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(63) и муниципальных (790) образовательных организаций, подлежащих независимой оценке качества условий осуществления образовательной деятельности организациями в 2020</w:t>
      </w:r>
      <w:r>
        <w:rPr/>
        <w:t xml:space="preserve"> году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5"/>
        <w:gridCol w:w="5668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фактическ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е образовательные организаций, 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у образования и науки Республики Дагестан (57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 РД  "Джугутская ООШ  Ботлихского района"</w:t>
              <w:tab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Республика Дагестан, город Кизилюрт, улица Малагусейнова, дом 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 РД  "Свердловская СОШ  Тляратинского района"</w:t>
              <w:tab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 Республика Дагестан, Тляратинский район, п/о Бабаюрт СПК. Свердлов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  РД "СОШ  Ботли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0,Бабаюртовский район п/о Люксенбург к/з им. Чапаева Ботлих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АЙТХАНСКАЯ СОШ БОТЛИ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7, Республика Дагестан, Ботлихский район, село Ашали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УБИНСКАЯ СОШ ЛАК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2, Республика Дагестан, Лакский район, с. Турзин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ЩЕДРИНСКАЯ С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 Республика Дагестан, Тляратинский район, село Шидиб, Шидибская улица, дом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ЦАТАНИХСКАЯ СОШ  УНЦУКУЛЬ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6, Республика Дагестан, Унцукульского район, с. Цатаних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ИБРАГИМОТАРСКАЯ С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8,РД.Бабаюртовский район,п\о Ибрагимотар,с.Ибрагимотар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ТУРШУНАЙСКАЯ ООШ КАЗБЕКОВ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5, Республика Дагестан, Казбековский район, село Артлух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АРКИДИНСКАЯ С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еспублика Дагестан, Хасавюртовский район, п/о Казмаул, с. Архида Хунзах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ХУШТАДИНСКАЯ СОШ ЦУМАД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1, Республика Дагестан, Хасавюртовский район, п/о Чонтаул, сел. Ново - Хуштада, улица Школьная, 1, Цума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АНИБИКАНСКАЯ СОШ ГУМБЕТОВ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1, Республика Дагестан, Гумбетовского район, с. Наниб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ЛЬВОВСКАЯ НОШ АКУШ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 Республика Дагестан, Бабаюртовский район, п/о Львовский № 1, к. Львовский №8 Акуш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ШАНГОДИНСКО-ШИТЛИБСКАЯ СОШ ГУНИБ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0, Республика Дагестан, Кумторкалинский район, п/о Алмало, к. Кумтоп Агрофирмы «Шам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АРЫШСКАЯ ООШ ГУМБЕТОВ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5, Республика Дагестан, Бабаюртовский район, п/о Герменчик, кутан Нарыш Гумбет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УРГУЛАЙСКАЯ ООШ ЦУМАД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 Республика Дагестан, город Кизилюрт, улица Малагусейнова, дом 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РЕТЛОБСКАЯ СОШ ЦУН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 Дагестан Респ, Бабаюртовский р-н, п/о Люксембург, 40 лет Октября кутан Цунт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ООШ БОТЛИ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84, Республика Дагестан, Ботлихский район, село Гагат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ВСОШ №1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 Республика Дагестан, город Махачкала, проспект Амет-Хана Султана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УРАДИНСКАЯ СОШ ШАМИЛЬСКОГО РАЙОН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орган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9, Республика Дагестан, Кумторкалинский район, п/о Учкент, с Новая Урада Шамил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АГУРАТЛИНСКАЯ СОШ ГУНИБ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 Дагестан Респ, Кизилюрт г, Г.ЦАДАСА, 4/А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САФАРАЛИНСКАЯ СОШ ГУНИБ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6, Республика Дагестан, Кумторкалинский район, п/о Алмало, к. Сафарали Гуниб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УЛЛУБИЕВСКАЯ СОШ ГУНИБ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7, РД, Кумторкалинский р-он, п/о Темиргое, с.Уллуби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АРАШИНСКАЯ СОШ ЛАК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98, Дагестан Респ, Лакский р-н, с. Караш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ШАВИНСКАЯ СОШ ЦУМАД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7, Республика Дагестан, Цумадинский район, с. Ш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АМБУЛАТСКАЯ СОШ РУТУЛЬ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0, республика Дагестан, Бабаюртовский район, село Камбул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МУСЛАХСКАЯ СОШ РУТУЛЬ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. Мус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МУГУРУХСКАЯ СОШ ЧАРОД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0, Республика Дагестан, Карабудахкнтский район, п, Манас, СПК «Мугурух» Чарод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ГОНДОКОРИНСКАЯ О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Бабаюртовский район, п/о Татаюрт, к. Амиштинский Хунзах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ЦАДАХСКАЯ СОШ ЧАРОД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98, Республика Дагестан, Чародинский район, с. Цадах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ТЕРЕЧНАЯ О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 Республика Дагестан, Тляратинский район, с.Цимг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ЦУМИЛУХСКАЯ С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0, Республика Дагестан, Бабаюртовский район, п/о Туршунай, СПК. «Цумилухский» Тлярат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АЧАЛАЙСКАЯ СОШ ЦУН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 Республика Дагестан, Цунтинский район, село Кача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ТАНУСИНСКАЯ С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 Республика Дагестан, Хунзахский район, с. Тану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РАСНОСЕЛЬСКАЯ С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 Республика Дагестан, Кумторкалинский район, с. Крас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АХТИНИНСКАЯ С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 Республика Дагестан, Кумторкалинский район, п/о Аджидада, с. Ахтини Хунзах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САМИЛАХСКАЯ С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 Республика Дагестан, Кумторкалинский район, п/о Аджидада, с. Самилах Хунзах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АРАДИНСКАЯ СОШ ХУНЗ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3, Республика Дагестан, Кумторкалинский район, с. А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ДАРАДА-МУРАДИНСКИЙ ЛИЦЕЙ ГЕРГЕБИЛЬСКОГО 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83, Дагестан Респ, Кумторкалинский р-н, с. Аджид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АЗИЮРТОВСКАЯ СРЕДНЯЯ ОБЩЕОБРАЗОВАТЕЛЬНАЯ ШКОЛА АХВ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2, Республика Дагестан, Бабаюртовский район, п/о Львовск №1, к. Казиюрт Ахвах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ПЕРВОМАЙСКАЯ СОШ ГУМБЕТОВ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0, Республика Дагестан, Гумбетовский район, село Шабдух, Центральная улица, дом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УЧТЮБИНСКАЯ ООШ КАЗБЕКОВ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0, Республика Дагестан, Бабаюртовский район, п/о Татаюрта, с. Учтюбе Казбек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ХАМЗАЮРТОВСКИЙ ЛИЦЕЙ КАЗБЕКОВ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80, Республика Дагестан, Казбековский район, село Хамзаю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МАЗАДИНСКАЯ С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 Дагестан Респ, Тляратинский р-н, с. Маз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РЦДОД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улица Аскерханова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ДЖУРМУТСКАЯ С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4, Республика Дагестан, Бабаюртовский район, по Туршунай, с. Джурм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ДАХАДАЕВСКАЯ О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5, Республика Дагестан, Тляратинский район, село Чорода, улица Абдусалама Магомедова, дом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ОРДЖОНИКИДЗЕВСКАЯ О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2, Республика Дагестан, Бабаюртовский район, кутан им. Орджоникидзе п/о Туршун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АКАР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1, Дагестан Респ, Кизилюртовский р-н, п\о Чонтаул, с. Ака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САНГАРСКАЯ СОШ ЛАК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7, Республика Дагестан, Лакский район, с. Сангар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ХЕЛЕТУР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5, Республика Дагестан, Бабаюртовский район, п/о Герменчик, с. Новохелетури Ботлих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БОРЧ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0, Республика Дагестан, Рутульский район, с. Новый-Бор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АЛЬЯЛСКАЯ СОШ РУТУЛЬ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70 Республика Дагестан Бабаюртовский район п/о Татаюрт, с. Кальял Рутул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АРАТЮБИНСКАЯ ООШ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 Республика Дагестан, Тляратинский район, село Хиндах, улица Имама Шамиля, дом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НОВОТИНДИНСКАЯ СОШ ЦУМАД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7, Республика Дагестан, Бабаюртовский район, п/о Шава, с. Новотинди Цума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КИРОВСКАЯ СРЕДНЯЯ ОБЩЕОБРАЗОВАТЕЛЬНАЯ ШКОЛА ТЛЯРАТИН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66, Дагестан Респ, Тляратинский р-н, Ибрагимотар н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"РЦО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300, Республика Дагестан, г. Каспийск, улица Связная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культ (3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 "РЕСПУБЛИКАНСКАЯ ШКОЛА ИСКУССТВ ИМ. БАРИЯТ МУРАДОВОЙ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2, Республика Дагестан, Буйнакский район, село Нижний Дженгутай, улица Абдурахманова, дом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 "РЕСПУБЛИКАНСКАЯ ШКОЛА ИСКУССТВ М.КАЖЛАЕВА ДЛЯ ОСОБО ОДАРЕННЫХ ДЕТЕЙ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улица Сулеймана Стальского, 3/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 "РЕСПУБЛИКАНСКАЯ ШКОЛА ЦИРКОВОГО ИСКУС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70, Республика Дагестан, город Дагестанские Огни, улица Владимира Ильича Ленина,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тельство РД (1), Минстрой РД (1), МЧС (1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Д "ДАГЕСТАНСКИЙ КАДРОВЫЙ ЦЕНТ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6, Республика Дагестан, город Махачкала, проспект Имама Шамиля, дом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ПОДПО РД "РЕСПУБЛИКАНСКИЙ УЧЕБНЫЙ ЦЕНТ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улица Гагарина, 9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"УМЦ ПО ГО И ЧС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0, Республика Дагестан, город Махачкала, микрорайон Караман-5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Буйнакск (12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 "СОШ №8 г.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0, Республика Дагестан, город Буйнакск, улица Циолковского, дом 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 "СОШ №9 г. 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микрорайон Дружба, дом 64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ОУ "СОШ №11 г. 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Майора Крюкова,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ДОУ "ЦРР – Детский сад №8 г. 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Ленина,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ДОУ "Детский сад № 9 г. Буйнакс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Хизроева, 65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ДОУ "Детский сад № 10 г.Буйнакска»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0, Республика Дагестан, город Буйнакск, Ленинградская улица, дом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ДОУ "Детский сад № 11 г. Буйнакс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Орджоникидзе, д.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ДОУ "Детский сад № 15 г. Буйнакс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Фрунзе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ДОУ "Детский сад № 20 г. Буйнакс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Даибова, дом 2 корпус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"ДМШ г. 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Хизроева, дом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ДО "ДДТ г. 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Хизроева, дом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У ДО "СДЮСШОР по боксу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Буйнак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222, Республика Дагестан, город Буйнакск, улица Буйнакского, дом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Дагестанские Огни (5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7" ГОРОДСКОГО ОКРУГА "ГОРОД ДАГЕСТАНСКИЕ ОГН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670, Республика Дагестан, город Дагестанские Огни, улица Сигизмунда Александровича Леваневского, дом 2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8" ГОРОДСКОГО ОКРУГА" ГОРОД ДАГЕСТАНСКИЕ ОГН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670, Республика Дагестан, город Дагестанские Огни, улица Константина Леонтьевича Козленко,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5"ДРУЖБА" ГОРОДСКОГО ОКРУГА "ГОРОД ДАГЕСТАНСКИЕ ОГН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68670,Республика Дагестан, город Дагестанские Огни, Звездная улица, дом 21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ОБРАЗОВАТЕЛЬНОЕ УЧРЕЖДЕНИЕ "ДЕТСКИЙ САД №6 "ОРЛЕНОК" ГОРОДСКОГО ОКРУГА "ГОРОД ДАГЕСТАНСКИЕ ОГН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670, Республика Дагестан, город Дагестанские Огни, улица Георгия Константиновича Жукова, дом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О-ЮНОШЕСКАЯ СПОРТИВНАЯ ШКОЛА №4" ГОРОДСКОГО ОКРУГА "ГОРОД ДАГЕСТАНСКИЕ ОГН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611, Республика Дагестан, город Дагестанские Огни, площадь Кирова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Дербент (23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ГОРОДСКОГО ОКРУГА "ГОРОД ДЕРБЕНТ" "ДЕТСКИЙ САД №2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У.Буйнакского,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24 "ПЧЁЛКА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Окружная улица, дом 18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25 "ЗОЛУШКА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У.Буйнакского,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ЁНКА - ДЕТСКИЙ САД № 28 "ДЕЛЬФИН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С.Габиева, 24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ГОРОДСКОГО ОКРУГА "ГОРОД ДЕРБЕНТ" "ДЕТСКИЙ САД №29 "КОЛОКОЛЬЧИК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Х.Тагиева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ГОРОДСКОГО ОКРУГА "ГОРОД ДЕРБЕНТ" "ЦЕНТР РАЗВИТИЯ РЕБЕНКА - ДЕТСКИЙ САД №30 "УЛЫБКА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Г.Саидова, 2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31 "РОСИН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Ю.Гагарина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ЕНКА - ДЕТСКИЙ САД №33 "РУСАЛОЧКА" ГОРОДСКОГО ОКРУГА "ГОРОД ДЕРБЕН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Приморская улица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ДЕРБЕНТСКИЙ КАДЕТСКИЙ КОРПУС(ШКОЛА-ИНТЕРНАТ)" ИМЕНИ В.А.ЭМИРО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М.Далгата,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ДЛЯ ДЕТЕЙ ДОШКОЛЬНОГО И МЛАДШЕГО ШКОЛЬНОГО ВОЗРАСТА "ПРОГИМНАЗИЯ "ПРЕЗИДЕНТ" Г. ДЕРБЕНТ Р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Красноармейский переулок,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ГОРОДСКОГО ОКРУГА "ГОРОД ДЕРБЕНТ" "ДВОРЕЦ ДЕТСКОГО (ЮНОШЕСКОГО) ТВОРЧЕ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В.Ленин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ДЕТЕЙ "ДЕТСКАЯ ШКОЛА ИСКУССТВ № 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Карьерная улиц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"СПОРТИВНАЯ ШКОЛА ПО ФУТБОЛУ И ЛЕГКОЙ АТЛЕТИКЕ" ГОРОДСКОГО ОКРУГА "ГОРОД ДЕРБЕН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Канделаки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БЮДЖЕТНАЯ ОРГАНИЗАЦИЯ ДОПОЛНИТЕЛЬНОГО ОБРАЗОВАНИЯ ГОРОДСКОГО ОКРУГА "ГОРОД ДЕРБЕНТ" "ДЕТСКО-ЮНОШЕСКАЯ СПОРТИВНАЯ ШКОЛА №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Расулбекова, дом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ГОРОДСКОГО ОКРУГА "ГОРОД ДЕРБЕНТ" "ДЕТСКО-ЮНОШЕСКАЯ СПОРТИВНАЯ ШКОЛА №5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Гейдара Алиева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ГОРОДСКОГО ОКРУГА "ГОРОД ДЕРБЕНТ""ДЕТСКО-ЮНОШЕСКАЯ СПОРТИВНАЯ ШКОЛА № 6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С.Дрожжина, 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ГОРОДСКОГО ОКРУГА "ГОРОД ДЕРБЕНТ""ДЕТСКО-ЮНОШЕСКАЯ СПОРТИВНАЯ ШКОЛА № 7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Н.Крупской улица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О-ЮНОШЕСКАЯ СПОРТИВНАЯ ШКОЛА №10 "КОМПРОМИСС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Оскара, 26 "в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ГОРОДСКОГО ОКРУГА "ГОРОД ДЕРБЕНТ""ДЕТСКО-ЮНОШЕСКАЯ СПОРТИВНАЯ ШКОЛА №1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М.Далгата, 10 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ГОРОДСКОГО ОКРУГА "ГОРОД ДЕРБЕНТ" "ДЕТСКО-ЮНОШЕСКАЯ СПОРТИВНАЯ ШКОЛА №14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Сальмана, 53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МУЗЫКАЛЬНАЯ ШКОЛА № 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У.Буйнакского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МУЗЫКАЛЬНАЯ ШКОЛА №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В.Ленина,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, РЕАЛИЗУЮЩЕЕ АДАПТИРОВАННЫЕ ОСНОВНЫЕ ОБЩЕОБРАЗОВАТЕЛЬНЫЕ ПРОГРАММЫ "ШКОЛА-ИНТЕРНАТ № 7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08, Республика Дагестан, город Дербент, улица 3 Интернационал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Избербаш (10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ЕНКА - ДЕТСКИЙ САД №8" Г.ИЗБЕРБАШ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М.Гаджиева, 8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10" Г.ИЗБЕРБАШ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Комарова, 1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ЦЕНТР РАЗВИТИЯ РЕБЕНКА - ДЕТСКИЙ САД №11" Г.ИЗБЕРБАШ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Г.Гамидова, 81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ЦЕНТР РАЗВИТИЯ РЕБЕНКА-ДЕТСКИЙ САД №12" Г.ИЗБЕРБАШ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Буйнакского, 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13" Г.ИЗБЕРБАШ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А.Абубакара,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14" Г.ИЗБЕРБАШ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Терешковой улиц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СПЕЦИАЛИЗИРОВАННАЯ ДЕТСКО-ЮНОШЕСКАЯ СПОРТИВ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0, Республика Дагестан, город Избербаш, улица Г.Гамидова, дом 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ДЕТСКО-ЮНОШЕСКАЯ СПОРТИВНАЯ ШКОЛА ИГРОВЫХ ВИДОВ" Г. ИЗБЕРБА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Буйнакского, дом 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ДЮСШ ПО ШАХМАТАМ ИМ. БАГАНДАЛИЕВА М.Б.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Пушкина,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1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ОМ ДЕТСКОГО ТВОРЧЕ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2, Республика Дагестан, город Избербаш, улица Буйнакского, дом 3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аспийск (12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ОРОДСКОГО ОКРУГА "ГОРОД КАСПИЙСК" "КАСПИЙСКАЯ ГИМНАЗИЯ № 1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0, Республика Дагестан, город Каспийск, улица Ленина, дом 33 "г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ОРОДСКОГО ОКРУГА "ГОРОД КАСПИЙСК" СРЕДНЯЯ ОБЩЕОБРАЗОВАТЕЛЬНАЯ ШКОЛА №1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0, Республика Дагестан, город Каспийск, проспект М.Омарова, дом 8 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ОРОДСКОГО ОКРУГА "ГОРОД КАСПИЙСК" РЕСПУБЛИКИ ДАГЕСТАН "СРЕДНЯЯ ОБЩЕОБРАЗОВАТЕЛЬНАЯ ШКОЛА № 1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4, Республика Дагестан, г. Каспийск, ул. Сталин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БЮДЖЕТНАЯ ОРГАНИЗАЦИЯ ДОПОЛНИТЕЛЬНОГО ОБРАЗОВАНИЯ "ДОМ ДЕТСКОГО ТВОРЧЕСТВА ГОРОДА КАСПИЙС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 Республика Дагестан, город Каспийск, улица Мира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БЮДЖЕТНАЯ ОРГАНИЗАЦИЯ ДОПОЛНИТЕЛЬНОГО ОБРАЗОВАНИЯ "ЦЕНТР ДЕТСКОГО ТЕХНИЧЕСКОГО ТВОРЧЕСТВА ГОРОДА КАСПИЙС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 Республика Дагестан, город Каспийск, улица Мира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НИЦИПАЛЬНОЕ БЮДЖЕТНОЕ УЧРЕЖДЕНИЕ ДОПОЛНИТЕЛЬНОГО ОБРАЗОВАНИЯ "СПЕЦИАЛИЗИРОВАННАЯ ДЕТСКАЯ ЮНОШЕСКАЯ СПОРТИВНАЯ ШКОЛА ИМ. В.С.ЮМИНА"</w:t>
              </w:r>
            </w:hyperlink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 Республика Дагестан, город Каспийск, ул. М.Халилов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СТАНЦИЯ ЮНЫХ НАТУРАЛИСТО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4, Республика Дагестан, город Каспийск, улица Назарова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ЮНОШЕСКАЯ СПОРТИВ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 Республика Дагестан, город Каспийск, улица Ленина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ЭСТРАДНОЙ ПЕСН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 Республика Дагестан, город Каспийск, улица Мира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ХУДОЖЕСТВЕН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 Республика Дагестан, город Каспийск, Советская улица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АЯ ШКОЛА ИСКУССТВ ИМ. С. АГАБАБ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5, Республика Дагестан, город Каспийск, Советская улица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ГОРОДСКОГО ОКРУГА "ГОРОД КАСПИЙСК" "ДЕТСКИЙ САД №32 "СОКОЛЕН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0, Республика Дагестан, город Каспийск, улица Ленина, здание 2 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изилюрт (12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Г. КИЗИЛЮРТА "ГИМНАЗИЯ № 1 ИМ. ГЕРОЯ СОВЕТСКОГО СОЮЗА Ю.А.АКАЕ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2, Республика Дагестан, город Кизилюрт, ул. Газимагомеда, д. 59 корп. 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РЕДНЯЯ ОБЩЕОБРАЗОВАТЕЛЬНАЯ ШКОЛА № 2 ГОРОДА КИЗИЛЮР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1, Республика Дагестан, город Кизилюрт, поселок городского типа Бавтугай, улица Дахадае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ГОРОДА КИЗИЛЮРТА "СРЕДНЯЯ ОБЩЕОБРАЗОВАТЕЛЬНАЯ ШКОЛА №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1, Республика Дагестан, город Кизилюрт, поселок городского типа Бавтугай, Интернатская улица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РЕДНЯЯ ОБЩЕОБРАЗОВАТЕЛЬНАЯ ШКОЛА №4 ГОРОДА КИЗИЛЮР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Республика Дагестан, город Кизилюрт, улица Вишневского, 23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ГОРОДА КИЗИЛЮРТА "ГИМНАЗИЯ № 5 ИМ. А. А. АЛИЕ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7, Республика Дагестан, город Кизилюрт, поселок городского типа Новый Сулак, Заводская улиц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РЕДНЯЯ ОБЩЕОБРАЗОВАТЕЛЬНАЯ ШКОЛА № 7 ГОРОДА КИЗИЛЮР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Республика Дагестан, город Кизилюрт, улица Г.Цадаса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РЕДНЯЯ ОБЩЕОБРАЗОВАТЕЛЬНАЯ ШКОЛА № 8 ГОРОДА КИЗИЛЮР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Республика Дагестан, город Кизилюрт, улица Г.Цад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РЕДНЯЯ ОБЩЕОБРАЗОВАТЕЛЬНАЯ ШКОЛА №9 ГОРОДА КИЗИЛЮР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 Республика Дагестан, г. Кизилюрт, ул. Вишневского №145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9 "КОЛОС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Hеспублика Дагестан, город Кизилюрт, Комсомольская улица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10 "ЭНЕРГЕТИ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1, Республика Дагестан, город Кизилюрт, поселок городского типа Бавтугай, ул. Пушкина, 8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1 "КОЛОКОЛЬЧИ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Республика Дагестан, город Кизилюрт, улица Г.Цадаса, 4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АКАДЕМИЯ ЕДИНОБОРСТ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0, Республика Дагестан, город Кизилюрт, улица Гагарина, дом 54 корпус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Кизляр (12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РАЗОВАТЕЛЬНОЕ УЧРЕЖДЕНИЕ ДЛЯ ДЕТЕЙ ДОШКОЛЬНОГО И МЛАДШЕГО ШКОЛЬНОГО ВОЗРАСТА "ПРОГИМНАЗИЯ "ЛАСТОЧКА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 Республика Дагестан, город Кизляр, Грозненская улица, дом 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8 "РЕПКА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Набережная улица,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9 "КРАСНАЯ ШАПОЧКА" ГОРОДСКОГО ОКРУГА "ГОРОД КИЗЛЯР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Советская улица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10 "ЗОЛОТОЙ КЛЮЧИК" ГОРОДСКОГО ОКРУГА "ГОРОД КИЗЛЯР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улица Циолковского, 1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ЦЕНТР РАЗВИТИЯ РЕБЕНКА-ДЕТСКИЙ САД № 11 "ОЛИМПИЙСКИЙ МИШКА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 Республика Дагестан, город Кизляр, улица 40 лет Дагестана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2 "БУРАТИНО" ГОРОДСКОГО ОКРУГА "ГОРОД КИЗЛЯР"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 Республика Дагестан, город Кизляр, улица Буйнакского,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3 "СВЕТЛЯЧОК"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Кооперативная улица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4 "РАДУГА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 Республика Дагестан, город Кизляр, улица Шевченко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СТАНЦИЯ ЮНЫХ НАТУРАЛИСТОВ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улица Некрасова, 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ОМ ДЕТСКОГО ТВОРЧЕСТВА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 Республика Дагестан, город Кизляр, улица Победы,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ДЕТСКО-ЮНОШСКАЯ СПОРТИВНАЯ ШКОЛА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Первомайская улица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РАЗОВАТЕЛЬНОЕ УЧРЕЖДЕНИЕ ДОПОЛНИТЕЛЬНОГО ОБРАЗОВАНИЯ "ДЕТСКАЯ ШКОЛА ИСКУССТВ № 2" ГОРОДСКОГО ОКРУГА "ГОРОД КИЗЛЯР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 Республика Дагестан, город Кизляр, Грозненская улица, 105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Махачкала (46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9 КОМБИНИРОВАННОГО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6, Республика Дагестан, город Махачкала, проспект Имама Шамиля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11 "ЧЕБУРАШ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7, Республика Дагестан, город Махачкала, улица Лаптие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12 ПРИСМОТРА И ОЗДОРОВЛЕНИЯ ДЛЯ ДЕТЕЙ С ТУБЕРКУЛЕЗНОЙ ИНТОКСИКАЦИЕЙ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8, Республика Дагестан, город Махачкала, улица Нефтеперегонный з-д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29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 Республика Дагестан, город Махачкала, улица Шамсулы Алие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 ДЕТСКИЙ САД № 40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7, Республика Дагестан, город Махачкала, улица Даниялова, дом 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ЕНКА - ДЕТСКИЙ САД № 4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 Республика Дагестан, город Махачкала, проспект Гамидова, 48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47" КОМБИНИРОВАННОГО ВИ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улица Гагарина, 80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53 ОБЩЕРАЗВИВАЮЩЕГО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26, Республика Дагестан, город Махачкала, проспект Имама Шамиля, 44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56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езд Абдулхакима Исмаилова, 41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 ЦЕНТР РАЗВИТИЯ РЕБЕНКА - ДЕТСКИЙ САД № 62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спект Имама Шамиля, 95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6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4, Республика Дагестан, город Махачкала, улица Абдуллы Гаджиева, 18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65 КОМБИНИРОВАННОГО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9, Республика Дагестан, город Махачкала, улица Чайковского, 8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ЕНКА - ДЕТСКИЙ САД №69 "СВЕТОФОРИ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30, Республика Дагестан, город Махачкала, улица Ирчи Казака, 32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НАЧАЛЬНАЯ ШКОЛА - ДЕТСКИЙ САД №7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4, Республика Дагестан, город Махачкала, улица Ирчи Казак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7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пр. Али-Гаджи Акушинского, 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76" КОМБИНИРОВАННОГО ВИД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 Республика Дагестан, город Махачкала, Зои Космодемьянской улица,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ЕНКА - ДЕТСКИЙ САД №8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спект Петра Первого, 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РАЗВИТИЯ РЕБЕНКА - ДЕТСКИЙ САД № 84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спект Петра Первого, 57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88 КОМБИНИРОВАННОГО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9, Республика Дагестан, город Махачкала, улица Поповича,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№ 9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улица Магидова,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ЦЕНТР КОРРЕКЦИИ - ДЕТСКИЙ САД № 95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улица Гагарина, 54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 8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улица Аскерханова, 12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ОСНОВНАЯ ОБЩЕОБРАЗОВАТЕЛЬНАЯ ШКОЛА № 2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02, Республика Дагестан, город Махачкала, село Остров-Чечень, дом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24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03, Республика Дагестан, город Махачкала, населенный пункт Тал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27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спект Имама Шамиля, 85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29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8, Республика Дагестан, город Махачкала, проспект Петра Первого, 55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3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спект Амет-Хана Султана, 4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36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9, Республика Дагестан, город Махачкала, улица Маяковского, 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НОГОПРОФИЛЬНАЯ ГИМНАЗИЯ № 38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улица Юсупа Акаева,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МАХАЧКАЛИНСКИЙ МНОГОПРОФИЛЬНЫЙ ЛИЦЕЙ № 39 ИМ. Б. АСТЕМИР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проспект Имама Шамиля, 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40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проспект Али-Гаджи Акушинского, 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4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проспект Али-Гаджи Акушинского, 92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45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12, Республика Дагестан, город Махачкала, поселок городского типа Шамхал, улица Ленина,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47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12, Республика Дагестан, город Махачкала, поселок городского типа Шамхал, улица Магомедхана Исаева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5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9, Республика Дагестан, город Махачкала, улица Островского,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ЛИЦЕЙ №5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9, Республика Дагестан, город Махачкала, улица Громова, 6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60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04, Республика Дагестан, город Махачкала, поселок городского типа Тарки, Морфлотная улица, дом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РЕДНЯЯ ОБЩЕОБРАЗОВАТЕЛЬНАЯ ШКОЛА № 6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12, Республика Дагестан, город Махачкала, микрорайон Эльтав, Мраморная у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ПЕЦИАЛЬНАЯ (КОРРЕКЦИОННАЯ) ОБЩЕОБРАЗОВАТЕЛЬНАЯ ШКОЛА ИНТЕРНАТ I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33, Республика Дагестан, город Махачкала, поселок городского типа Ленинк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ПЕЦИАЛЬНАЯ (КОРРЕКЦИОННАЯ) ОБЩЕОБРАЗОВАТЕЛЬНАЯ ШКОЛА ИНТЕРНАТ II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0, Республика Дагестан, город Махачкала, улица Олега Кошевого, 34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"СПЕЦИАЛЬНАЯ (КОРРЕКЦИОННАЯ) ОБЩЕОБРАЗОВАТЕЛЬНАЯ ШКОЛА ИНТЕРНАТ IV ВИ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8, Республика Дагестан, город Махачкала, улица Лаптиева, 59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ЭСТЕТИЧЕСКОГО ВОСПИТАНИЯ "РАДУГ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4, Республика Дагестан, город Махачкала, улица Абдуллы Гаджиева, 10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СТАНЦИЯ ЮНЫХ НАТУРАЛИСТО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9, Республика Дагестан, город Махачкала, улица Маяковского, 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СТАНЦИЯ ЮНЫХ ТЕХНИКО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 Республика Дагестан, город Махачкала, улица Гагарина, 11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 Республика Дагестан, город Махачкала, улица Гагарина, дом 11 корпус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орода Махачкалы "Детско-юношеская спортивная школа № 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30, РФ, РД, г. Махачкала, ул. И. Казака, д. 14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Хасавюрт (15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7 "УЛЫБ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Дружба, дом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ЦЕНТР РАЗВИТИЯ РЕБЕНКА - ДЕТСКИЙ САД №8 "КРЕПЫ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40 лет ВЛКСМ, дом 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1 "СВЕТЛЯЧ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Коркмасова, д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ЦЕНТР ТЕХНИЧЕСКОГО ТВОРЧЕ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0, Республика Дагестан, город Хасавюрт, улица Висаидова, дом 2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СТАНЦИЯ ЮНЫХ ТУРИСТОВ И КРАЕВЕДО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Речной переулок, д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ЭКОЛОГО-БИОЛОГИЧЕСКИЙ ЦЕНТР" ГОРОДА ХАСАВЮР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Заречный 1-й проезд, д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ДОМ ДЕТСКОГО ТВОРЧЕ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0, Республика Дагестан, город Хасавюрт, улица Висаидова, дом 2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ДЕТСКО - ЮНОШЕСКАЯ СПОРТИВНАЯ ШКОЛА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Грозненская улица, дом 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"СПОРТИВНАЯ ШКОЛА ОЛИМПИЙСКОГО РЕЗЕРВА ПО БОКСУ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Буйнакского, дом 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"СПОРТИВНАЯ ШКОЛА ОЛИМПИЙСКОГО РЕЗЕРВА ИМ.М.БАТЫР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Махачкалинское шоссе, 29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ФИЗКУЛЬТУРНО - СПОРТИВНЫЙ КЛУБ ПО БОКСУ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Буйнакского, дом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ДОПОЛНИТЕЛЬНОГО ОБРАЗОВАНИЯ "ХАСАВЮРТОВСКАЯ ДЕТСКАЯ ШКОЛА ИСКУССТ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Тотурбиева, дом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РЕДНЯЯ ОБЩЕОБРАЗОВАТЕЛЬНАЯ ШКОЛА №19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0, Республика Дагестан, город Хасавюрт, улица Висаидова, дом 2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ДЕТСКИЙ САД "СОЛНЫШКО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улица Маяковского,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ГИМНАЗИЯ №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6, Республика Дагестан, город Хасавюрт, Махачкалинское шоссе, дом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Южно-Сухокумск (3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2 "ИВУШКА" Г. ЮЖНО-СУХОКУМС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90, Республика Дагестан, город Южно-Сухокумск, улица Ленина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3 "РОМАШКА" Г. ЮЖНО-СУХОКУМС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90, Республика Дагестан, город Южно-Сухокумск, улица Ленина,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5 "СОЛНЫШКО" Г. ЮЖНО-СУХОКУМС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90, Республика Дагестан, город Южно-Сухокумск, улица Мира, 1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ульский район (9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>иссинская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80, РД, Агульский район, с.Мисс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5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6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sz w:val="24"/>
                <w:szCs w:val="24"/>
                <w:lang w:eastAsia="ru-RU"/>
              </w:rPr>
              <w:t>итинская</w:t>
            </w:r>
            <w:r>
              <w:rPr>
                <w:rFonts w:eastAsia="Times New Roman" w:cs="Times New Roman" w:ascii="Times New Roman" w:hAnsi="Times New Roman"/>
                <w:spacing w:val="34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89, РД, Агульский район, с.Фите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5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6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4"/>
                <w:szCs w:val="24"/>
                <w:lang w:eastAsia="ru-RU"/>
              </w:rPr>
              <w:t>Яркугская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4"/>
                <w:szCs w:val="24"/>
                <w:lang w:eastAsia="ru-RU"/>
              </w:rPr>
              <w:t>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89,с.РД,Агульский район,с.Яркуг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О У "Х удиг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86,с.РД,Агульский район,с.Худиг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>Бурш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>агская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>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80,с.РД,Агульский район,с.Буршаг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олос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380,с.РД,Агульский район,с.Буркихан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4"/>
                <w:szCs w:val="24"/>
                <w:lang w:eastAsia="ru-RU"/>
              </w:rPr>
              <w:t>КДОУ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4"/>
                <w:szCs w:val="24"/>
                <w:lang w:eastAsia="ru-RU"/>
              </w:rPr>
              <w:t>«Роднич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6, Республика Дагестан, Агульский район, село Худиг, Худигская улица, дом 48;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4"/>
                <w:szCs w:val="24"/>
                <w:lang w:eastAsia="ru-RU"/>
              </w:rPr>
              <w:t xml:space="preserve">КУ ДО 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4"/>
                <w:szCs w:val="24"/>
                <w:lang w:eastAsia="ru-RU"/>
              </w:rPr>
              <w:t xml:space="preserve">«Дом 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4"/>
                <w:szCs w:val="24"/>
                <w:lang w:eastAsia="ru-RU"/>
              </w:rPr>
              <w:t xml:space="preserve">пионеров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 xml:space="preserve"> школьнико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380, РД, Агульский район, с.Тпиг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4"/>
                <w:szCs w:val="24"/>
                <w:lang w:eastAsia="ru-RU"/>
              </w:rPr>
              <w:t xml:space="preserve">КДОУ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4"/>
                <w:szCs w:val="24"/>
                <w:lang w:eastAsia="ru-RU"/>
              </w:rPr>
              <w:t>Детско</w:t>
              <w:softHyphen/>
              <w:t xml:space="preserve">юношеская 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 xml:space="preserve">спортивная 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4"/>
                <w:szCs w:val="24"/>
                <w:lang w:eastAsia="ru-RU"/>
              </w:rPr>
              <w:t xml:space="preserve">школа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8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24"/>
                <w:szCs w:val="24"/>
                <w:lang w:eastAsia="ru-RU"/>
              </w:rPr>
              <w:t>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80, Республика Дагестан, Агульский Район, село Тпиг, ул. Школьная, д. 16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шинский район (19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лиханмах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9, Республика Дагестан, Акушинский район, с.Алиханмах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Балхар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7, Республика Дагестан, Акушинский район, с. Балхар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Кассагумах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5, Республика Дагестан, Акушинский район, с. Кассагумах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Курьимах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8, Республика Дагестан, Акушинский район,с. Курьимах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Тузламах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5, Республика Дагестан, Акушинский район, с. Тузламах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Урган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97, Республика Дагестан, Акушинский район, с. Урган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Зильмукмах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2, Республика Дагестан, Акушинский район, с. Зильмукмах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Кул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7, Республика Дагестан, Акушинский район, с. Кул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Куркебимах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88, Республика Дагестан, Акушинский район, хутор Куркебимахи, Куркебинская улица, дом 1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Каршл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5, Республика Дагестан, Акушинский район, с. Каршл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Нахк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97, Республика Дагестан, Акушинский район, с. Нахк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Уллучар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3, Республика Дагестан, Акушинский район, с. Уллучар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Цуликан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3, Республика Дагестан, Акушинский район, с. Цуликан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"Шинкбалакад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95, Республика Дагестан, Акушинский район, с. Шинкбалакад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ДОУ "Акушин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0,Республика Дагестан, Акушинский район с. Акуш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ДОУ "В/Мулебкин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93, Республика Дагестан, Акушинский район, с. В/Мулебки; </w:t>
            </w:r>
          </w:p>
        </w:tc>
      </w:tr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ДОУ "Тебекмахинский Детский Сад "Солнышко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90, Республика Дагестан, Акушинский район, с. Тебекмах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ДОУ "Усишинский детский сад" №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2, Республика Дагестан, Акушинский район, с. Усиш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ДОУ "Усишинский детский сад" №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82, Республика Дагестан, Акушинский район, с. Усиш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вахский район (10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БОУ «Каратинская общеобразовательная гимназия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0, республика Дагестан , Ахвахский район , с.Карата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БОУ «Местерух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8, Республика Дагестан , Ахвахский район , с.Местерух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-Инхел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7, Республика Дагестан , Ахвахский район , с.Верхнее Инхело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«Тлис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3, Республика Дагестан , Ахвахский район , с.Тлиси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«Маштад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90, Республика Дагестан, Ахвахский район, с.Маштада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Цолодинский д/сад «Улыб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7, Республика Дагестан , Ахвахский район , с.Цолода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БДОУ «Лологонитлинский д/сад «Тарх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3, Республика Дагестан , Ахвахский район , с.Лологонитль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БДОУ «Кудиябросинский д/сад «Ласт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4, Республика Дагестан , Ахвахский район , с.Кудиябросо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БДОУ «Тад-Магитлинский д/сад «Орлен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3, Республика Дагестан , Ахвахский район , с.Тад-магитль ул. Тад-магитлинская №179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БДОУ «Тукитинский д/сад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98, Республика Дагестан , Ахвахский район, с.Тукита; 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тынский район (11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КОУ «Фий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43, Республика Дагестан, Ахтынский район, с.Фий ул Джабраила Гашумова.140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Джабинская СОШ им.М.Д. Курбано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6, Ахтынский район, с.Джаба. ул.С.Муталибова, д. 4-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огаз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45, Ахтынский район, с.Гогаз ул.Центральная, д. 172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хты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, Ахтынский район, с.Ахты , ул.Байрамова, д. 11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дым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44, республика Дагестан, Ахтынский район, село Гдым, улица Руслана Мустафаева, дом 2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НОШ при в/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, Ахтынский район, с. Ахты, ул.Гюнейская 4, дом 35, военная часть; 2454-б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Д «Юный космонав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 РД, с. Ахты, Ахтынский район, ул. Аливердиева, 11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Солнышк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, с.Ахты, Ахтынский район, ул. Герейханова, д. 15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Рассве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, с.Ахты, Ахтынский район, ул. А.Байрамова, 3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РСЮ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, с.Ахты, Ахтынский район, ул. Г.Ахтынского, 2-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ДМШ» с. Ах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30, с.Ахты, Ахтынский район, ул. Самурского, 18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аюртовский район (8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е ясли "Елоч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0, Республика Дагестан, Бабаюртовский район, с. Бабаюрт, Джанарслана Алиева, д. 396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"Дружб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0, Бабаюртовский район, с. Бабаюрт, у.л Карагишиева, д. 65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"Радуг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0, Республика Дагестан, Бабаюртовский район, с.Хасанай, ул. Центральная, д. 29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Совет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2, Республика Дагестан, Бабаюртовский район, с.Советское, ул. Расула Гамзатова, д. 27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Тамазатюбинская СОШ им. А.Д. Байтемирог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71, Республика Дагестан Бабаюртовский района с.Тамазатюбе ул. Школьная, д. 2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Туршунай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2, Республика Дагестан, Бабаюртовский район, с.Туршунай, ул. Имама Шамиля, д. 58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Уцмиюртов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5, Республика Дагестан, Бабаюртовский район, с. Уцмиюрт ул. Омарова, №13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Хасанай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060, Республика Дагестан, Бабаюртовский район, с. Хасанай, ул. Центральная, д. 46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тлихский район (21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нсалтинская СОШ имени Г. А. Нурахмаева» МО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81, Республика Дагестан, Ботлихский район, село Ансалта, улица Победы, дом 19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агатлинская СОШ имени Р. У.Умаханова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84, Республика Дагестан, Ботлихский район, село Гагатли, Мечетная улица, дом 13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Рахатинская средняя общеобразовательная школа имени Б. Л. Сахратулаева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85 с.Рахата район Ботлихский, РД улица И.Шамиля 49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андовская СОШ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85, Республика Дагестан, Ботлихский район, село Тандо, Центральная улица, дом 16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Чанковская СОШ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9 с.Чанко район Ботлихский, РД,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Зиловская СОШ имени Р. Ю. Сагитова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6, Республика Дагестан, Ботлихский район, село Зило, Водопроводная улиц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шалинская ООШ  имени М. И. Исаева» МР 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7, Республика Дагестан, Ботлихский район, село Ашали, ул. Хунтирная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Белединская НОШ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80, Республика Дагестан, Ботлихский район, село Белед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Гунховская НОШ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83, Республика Дагестан, Ботлихский район, село Гунха, Гунховская улица, дом 65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Зибирхалинская НОШ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80, Республика Дагестан, Ботлихский район, село Зибирхали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 «Верхне-Алакская НОШ» МР 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4, республика Дагестан, Ботлихский район, село Алак, улица Толбоева, дом 3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ОУ «Нижне-Алакская НОШ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68974, Республика Дагестан, Ботлихский район, село Алак, улица Малая Раквада переулок 1, дом 9,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ОУ  «Ансалтинская детско-юношеская спортивная школа» МР 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981, республика Дагестан, Ботлихский район, село Ансалта, улица Победы, дом 25,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Детский сад «Ласточка» с. Рахата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985, с.Рахата Ботлихского района РД 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Детский сад «Орленок» с. Зило» МР 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976, Республика Дагестан, Ботлихский район, с. Зило, улица Школьная, 13 (б);  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Детский сад «Улыбка» с. Муни» МР  «Ботлихский район»;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8988 с. Муни Ботлихского района  РД;  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Детский сад «Радуга» с. Тлох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68978, с.Тлох Ботлихского района РД,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Детский сад «Сказка» с. Ашали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77, с. Ашали Ботлихского района РД, ул. И.Шамиля, д. 25,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 «Детский сад «Орленок» с. Гагатли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68984, республика Дагестан, Ботлихский район, село Гагатли, улица Гунул, дом 10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 «Детский сад «Теремок» с. Годобери» МР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68975, Республика Дагестан, Ботлихский район, село Годобери, улица Дибиргаджи Магомедова, дом 3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ОУ «Детский сад «Золотой ключик» с. Ботлих МР  «Ботлих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68971, республика Дагестан, Ботлихский район, село Ботлих, Центральная улица, дом 130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йнакский район (19)</w:t>
            </w:r>
          </w:p>
        </w:tc>
      </w:tr>
      <w:tr>
        <w:trPr>
          <w:trHeight w:val="1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пш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4, Республика Дагестан, Буйнакский район, с.Апши ул.М.Гаджиева 31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гачкал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3, Буйнакский район, с.Агачкала;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хкент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4, Буйнакский район, с.Арахкент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насауль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3, Буйнакский район, с.Манасаул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нкурбе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3, Буйнакский район, с.Чанкурб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банмах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3, Буйнакский район, с.Чабанмахи;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кас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5, Буйнакский район, с.Аркас улица И.Шамиля 1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наш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1, Буйнакский район, с.Ванашимах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мах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1, Буйнакский район, с.Карамахи улица Школьная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кибулак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7, Буйнакский район,с.Экибулак;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дар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3, Буйнакский район, с.Кадар;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адуга» общеразвивающего вида с. В. Казанищ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6, Республика Дагестан, Буйнакский район, село Верхнее Казанище, улица Ленина, дом 4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Радуга» общеразвивающего вида с. Н. Казанищ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5, Республика Дагестан, Буйнакский район, с.Н-Казанище, Садовая улица, д. 5;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Яшлыкъ» общеразвивающего вида с. Кафыр-Куму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4, Республика Дагестан, Буйнакский район, с.Новый Кумух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Ласточка» с. Манас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3, Республика Дагестан, Буйнакский район, с.Манасаул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еремок» общеразвивающего вида с.Апш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4, Республика Дагестан, Буйнакский район, с.Апши, ул.Шейха Сулейман-Хаджи, д.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Родничок» общеразвивающего вида с. Эрп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7, Республика Дагестан, Буйнакский район, с.Эрпели ул. Шихаммат-къади, д.6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ерхи» с. Чанкурб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7, Республика Дагестан, Буйнакский район, с. Чанкурбе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 с. Н. Казанищ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05, Республика Дагестан, Буйнакский район, с.Нижнее Казанище, ул.Буйнакского, 159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гебильский район (4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рад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55, Республика Дагестан, Гергебильский район, с. Мурада, ул. 6-я Мурада, д. 13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лдинская СОШ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дошк.групп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56, с.Чалда Гергебильский район РД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ДЮЙМОВОЧКА»» с. Кудут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52 р. Дагестан, Гергебильский район, с.Кудутль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ЮСШ с. Гергеби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0, Республика Дагестан, Гергебильский район, село Гергебиль, улица Сталина, дом 32;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бетовский район (10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радерих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8, РД, Гумбетовский район, с.Средний Арадирих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Мехельт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pper"/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368930, 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 Дагестан, Гумбетовский район, с. Мехельта, ул. Школьная, д. 2;</w:t>
            </w:r>
            <w:r>
              <w:rPr>
                <w:rStyle w:val="Upper"/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Цилитл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39, Республика Дагестан, Гумбетовский район, с. Цилитль, ул. Центральная, д. 37;     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Мехельт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0, Республика Дагестан, Гумбетовский район, с. Мехельта, ул. Сахрата Каримова, д. 67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Верхне-Арадири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8, Республика Дагестан, Гумбетовский район, с. Верхний Арадирих, ул. Победы, д. 24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Ичичал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0, Республика Дагестан, Гумбетовский район, с. Ичичали, ул. Лесная, д. 3;</w:t>
            </w:r>
          </w:p>
        </w:tc>
      </w:tr>
      <w:tr>
        <w:trPr>
          <w:trHeight w:val="7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ДО «Гумбетовский ДД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0, Республика Дагестан, Гумбетовский район, с. Мехельта, ул. Имама Шамиля, д. 7;   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«Соколен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9, РД, Гумбетовский район, с. Цилитль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3, РД, Гумбетовский район, с. Чирката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«Ромаш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34, РД, Гумбетовский район, с. Игали, ул. Дагестанская 33;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нибский район (17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АГАД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6, Республика Дагестан, Гунибский район, село Тлог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ОБОХСКАЯ СРЕДНЯЯ ОБЩЕОБРАЗОВАТЕЛЬНАЯ ШКОЛА ИМЕНИ М. ГАДЖИЕ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0, Республика Дагестан, Гунибский район, село Обох, Обохская улица, дом 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СИЛЬТИНСКАЯ НАЧАЛЬ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3, Республика Дагестан, Гунибский район, село Сил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ТЛОГОБСКАЯ СРЕДНЯЯ ОБЩЕОБРАЗОВАТЕЛЬНАЯ ШКОЛА ИМ. С.Д.АЛИЕ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6, Республика Дагестан, Гунибский район, село Тлог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ХИНДАХ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3, Республика Дагестан, Гунибский район, село Хин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ХОТОЧ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3, Республика Дагестан, Гунибский район, село Хото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ХУТНИБ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4, Республика Дагестан, Гунибский район, село Ругуджа, Ругуджинская улица, дом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ЧОХ-КОММУНСКАЯ СРЕДНЯЯ ОБЩЕОБРАЗОВАТЕЛЬНАЯ ШКОЛА ИМЕНИ А.И. АДИЛ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0, Республика Дагестан, Гунибский район, село Ч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ЧОХСКАЯ СРЕДНЯЯ ОБЩЕОБРАЗОВАТЕЛЬНАЯ ШКОЛА ИМЕНИ А.З.АЛИЕ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0, Республика Дагестан, Гунибский район, село Ч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ШАНГОД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5, Республика Дагестан, Гунибский район, село Шан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5" С.КЕГЕР ГУНИБ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2, Республика Дагестан, Гунибский район, село Кег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0" С.МЕГЕБ ГУНИБ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2, Республика Дагестан, Гунибский район, село Меге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2" С.РУГУДЖА ГУНИБ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4, Республика Дагестан, Гунибский район, село Ругуджа, Ругуджинская улица, д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5" С.СОГРАТЛЬ ГУНИБ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4, Республика Дагестан, Гунибский район, село Согратль, Центральная улица, дом 2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17" С.ХИНДАХ ГУНИБ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3, Республика Дагестан, Гунибский район, село Хинд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ДОШКОЛЬНОЕ ОБРАЗОВАТЕЛЬНОЕ УЧРЕЖДЕНИЕ "ДЕТСКИЙ САД № 21" С.ШУЛАНИ ГУНИБ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6, Республика Дагестан, Гунибский район, село Щул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МЕГЕБСКАЯ ДЕТСКАЯ ЮНОШЕСКАЯ СПОРТИВ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2, Республика Дагестан, Гунибский район, село Меге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хадаевский район (24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Уркарахский многопрофильный лицей им. Алисултанова М. Г.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0, РД, Дахадаевский район, с. Уркарах, ул. Алисултанова Магомедгаджи Алисултановича, дом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Новоуркарах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0, РД, Дахадаевский район, с. Новый Урк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ищинская средняя общеобразовательная школа Гасбала Сулейман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0, РД, Дахадаевский район, с. К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Харбук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9, РД, Дахадаевский район, с. Харб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алкн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81, РД, Дахадаевский район, с. Калк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Ураг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6, РД, Дахадаевский район, с.У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Гуладты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99, РД, Дахадаевский район, с. Гулад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арбачимах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6, РД, Дахадаевский район, с.Карбачим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ункинская средняя общеобразовательная школа им Г.М. Курбано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7, РД, Дахадаевский район, с. Кунки, ул. Бирдисе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</w:tabs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общеобразовательное учреждение "Хуршн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9, РД, Дахадаевский район, с. Хуршни, ул.Горная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Зильбач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2, РД, Дахадаевский район, с. Зильбачи ул Школьная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Дибгалик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0, РД, Дахадаевский район, с.Дибгалик, улица Школьна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"Дуакар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6, РД, Дахадаевский район, с.Ду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удаг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2, РД, Дахадаевский район, с. Кудаг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Ирагин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2, РД, Дахадаевский район, с. И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изгаринская основ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95, РД, Дахадаевский район, с. Цизгари ул. Квартал верхний Цизгари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Гаджи-кутанская основ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1, РД, Дахадаевский район, село Буск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РТС-аулская основ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0, РД, Дахадаевский район, село Меус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общеразвивающего вида «Детский сад №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570, РД, Дахадаевский район, село Уркарах, улица Абдулгамида Али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общеразвивающего вида «Детский сад 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570, РД, Дахадаевский район, село Уркарах, улица Гасанова Ризвана Мирзаевича, дом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Кищинский детский сад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80, РД, Дахадаевский район, село Кища, Ухтинская улица, дом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"Кубачинская школа искусств им. А.М. Абдурахмано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2, с.Кубачи, Дахадаевский район.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"Дом детского 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0, с.Уркарах, Дахада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ураинская основная бразовательная школа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70, РД, Дахадаевский район, с .Цур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бентский район (27)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"Алена" поселка Белидж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, Республика Дагестан, Дербентский район, пос. Белиджи, ул. З.Арухова, 80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БДОУ "Детский сад "Чебурашка" пос. Белидж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, Республика Дагестан, Дербентский район п.Белиджи.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1" села Хаза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2, Дагестан Респ, Дербентский р-н, Хазар с, Школьная, 4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"Геджух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4, Республика Дагестан, Дербентский район, с. Геджух, ул. Ленина, 2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4 пос. Белидж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, респ Дагестан, поселок Белиджи, район Дербентский, улица Первомайская №23 а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еликентская СОШ имени Гереева У.А.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8 Республика Дагестан, Дербентский район, с. Великент, ул. Магомедалима Джавадова, дом 3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еличоба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8, Республика Дагестан, Дербентский район, с. Деличобан, ул. Дербентская 23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юзляр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2, Республика Дагестан, Дербентский район, с. Дюзляр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л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1, Республика Дагестан, Дербентский р-н, сел. Кала, ул.А. Керимханова, 6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уллар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6, с. Куллар, Дербентский район, Республика Дагестан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итаги-Казмаляр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0, Республика Дагестан, Дербентский район, с. Митаги-Казмаляр, ул. Школьная 4 "а"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ичур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4,Республика Дагестан,Дербентский район,с.Мичурино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угарты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0, Республика Дагестан, Дербентский район,с.Мугарты ул. Школьная 24.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югдинская СОШ имени Х.Д.Авшалум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; Республика Дагестан, Дербентский район, с.Нюгди, ул.Школьная 4.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ОШ имени Г. Лезгинцева" поселка Белиджи</w:t>
              <w:tab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, Республика Дагестан, Дербентский район, п. Белиджи, ул.Школьная 27 "А"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лик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1, Республика Дагестан, Дербентский район, село Салик, Школьная улица, дом 9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 с.Белидж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, село Белиджи, Дербентский район, РД,  ул.Школьная 35.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3 поселка Мамедка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1, Республика Дагестан, Дербентский район, пос. Мамедкала, ул.Свердлова 1 "ш".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атляр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627, Дагестан Респ, Дербентский р-н, с.Татляр, ул.Школьная, д.2, 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Хазар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2, Республика Дагестан, Дербентский район, село Хазар, Школьная улица, дом 7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им Гаджибабаева Э.Н." с. Н. Джалг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2.РД Дербентский район с. Н. Джалган ул. Гоголя-29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ом детского творчества" пос. Мамедкал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1. РД, Дербентский район, п.Мамедкалаул. Н.Алиева 19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ШИ №1 пос. Мамедкал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1, республика Дагестан, Дербентский район, поселок Мамедкала, улица Н.Алиева, 13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ШИ №3 с. Татля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27, Республика Дагестан, Дербентский район, с. Татляр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ШИ №5 пос. Белидж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5, Республика Дагестан, Дербентский район, поселок Белиджи, улица Комарова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3 села Берик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625, Республика Дагестан, Дербент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Берикей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6 села Кулла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16, Республика Дагестан, Дербентский Район, с. Куллар</w:t>
            </w:r>
          </w:p>
          <w:p>
            <w:pPr>
              <w:pStyle w:val="Normal"/>
              <w:spacing w:lineRule="auto" w:line="240" w:before="0" w:after="0"/>
              <w:ind w:left="42"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зпаринский район (7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Усухчайская средняя общеобразовательная школа им. Х.Д.Замано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50, Республика Дагестан, Докузпаринский район, с.Усухчай, ул. Х.Эмирсултановой 32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аракюринская средняя общеобразовательная школа» Докузпарин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53, Республика Дагестан, с.Каракюре, ул.Велиева, д.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овокаракюринская средняя общеобразовательная школа им. М.Р.Расулова» Докузпаринского района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53, с.Новокаракюре, Докузпаринский район, Республика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Аваданская средня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59, РД, Докузпаринский р-н, с. Авадан, Лени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Текипиркентская основ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55 Республика Дагестан Докузпаринский район с.Текипир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Демиркентская началь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50 с.Демирар, Докузпаринский район,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«Докузпаринская шахматная детская юношеская спортив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50 Республика Дагестан Докузпаринский район село Усух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бековский район (14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лининаульская началь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57 РД Казбековский район с. Калининаул, ул.Школьная 1 дом №10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бкинская средняя общеобразовательная школа имени Н. Салимхано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52, Республика Дагестан, Казбековский район, пгт. Дубки, площадь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бщеразвивающего вида «Буратино» с приоритетным экологическим направлением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46, Республика Дагестан, Казбековский район, с.Буртунай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бщеразвивающего вида «Улыб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144, Республика Дагестан, Казбековский район, село Гуни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Лаче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48, Республика Дагестан, Казбековский район, с.Гертма, улица Сулаймана Шайихмагомедова 3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 «Ромаш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152, Республика Дагестан, Казбековский район п. Дубки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бщеразвивающего вида №2 «Солнышк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52, Республика Дагестан Казбековский район пгт. Дубки,3-30"А"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олнышко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156, Республика Дагестан, Казбековский район с.Инч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бщеразвивающего вида «Чебурашка» с приоритетным художественно-эстетическим направлением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55, Республика Дагестан, Казбековский район с. Ленинаул, ул.А.Гамзаева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Ласт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45, Республика Дагестан, Казбековский район с. Хубар, улица Имама Газимагомеда,20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РДШ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40, Республика Дагестан, Казбековский район, село Дылым, улица Саида Афанди, дом 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им.Мусы Азае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40, Республика Дагестан, Казбековский район, село Дылым, ул Саида Афанди дом 4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41, Республика Дагестан, Казбековский район, с. Дылым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155, республика Дагестан, Казбековский район, село Ленинаул, улица Р.Магомедова, дом 11а.</w:t>
            </w:r>
          </w:p>
        </w:tc>
      </w:tr>
      <w:tr>
        <w:trPr>
          <w:trHeight w:val="633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тагский район (14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хмедкент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2, Респблика Дагестан, Кайтагский район, с. Ахмедкент, ул. Магомеда Габибуллае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аршамай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, Кайтагский район, с. Баршамай ул.Центральная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жинаб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2, Республика Дагестан, Кайтагский район, с. Джинаби ул.Школьная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аца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2, Республика Дагестан,Кайтагский район, с. Карацан, ул. Школьная 27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лидж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3, Республика Дагестан, Кайтагский район, село Кулид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жигл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3, Республика Дагестан, Кайтагский район, с. Мижигли, ул. Школьн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даг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, Кайтагский район, с.Хадаги, ул.Главная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даг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, Кайтагский район, с. Ад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урег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635, Республика Дагестан, Кайтагский район, село Дур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талай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, Кайтагский район, с.Карт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етская юношеская спортив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, Кайтагский район, с. Маджалис, пер. Спортивный, до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ом детского творчест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0, Республика Дагестан, Каякентский район, с.Новокаякент, ул. Хизриева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Ромашка» № 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 Кайтагский район с. Маджалис, ул. 1-Махачкалинска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ая школа искусст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90, Республика Дагестан, Кайтагский район, село Маджалис, улица Алисултанова, дом 34</w:t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абудахкентский район (34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удахкентская СОШ №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0, Карабудахкентский район селение Карабудахкент улица Гвардейская №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удахкентская СОШ №5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0,Республика Дагестан,Карабудахкентский район с.Карабудахкент, ул.Пр.Буйнакского 53 "а"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инкент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6, Республика Дагестан Карабудахкентский район с,Ленинкент ул.Школьная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раульская СОШ №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5, Республика Дагестан, Карабудахкентский район, с.Параул, ул. Ильяс-Устаза №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раульская СОШ 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5 Республика Дагестан Карабудахкентский район с.Параул ул. Изиева 37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раульская СОШ №3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5, Республика Дагестан, Карабудахкентский район с. Параул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раг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6, республика Дагестан, Карабудахкентский район, село Сираги, Учительская,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ллубийауль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7 Респрублика Дагестан, Карабудахкентский район , с.Уллубийаул, ул. Карабудахкентская №1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 «Теремок» с.Дорг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4,Республика Дагестан, Карабудахкентский район,с.Доргели, ул.Садовая,4 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«Ласточка» с.Пар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68535, Республика Дагестан, Карабудахкентский район,с.Параул,ул.Изиева 7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Ручеек» с.Г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6, Республика Дагестан, Карабудахкентский район, с. Гели, улица Клубная, 1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9 «Ромашка» п.Мана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1, Республика Дагестан, Карабудахкентский район, пгт. Манас, ул.Буйнакского, д.6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3 «Родничок» с.Гурбу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7,Республика Дагестан, Карабудахкенсткий район, с.Гурбуки, ул.Садовая 14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Сказка»   с.К-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530, Республика Дагестан, Карабудахкентский район,с.Карабудахкент,ул.Ворошилова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7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15 «Звездочка» с.Агач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10, Республика Дагестан, Карабудахкентский район, с.Агачаул, ул.1-линия, д. №145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16 «Золушка» с.Карабудах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0, Республика Дагестан, Карабудахкентский район, с.Карабудахкент ул.Сулева Арсланбекова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17 «Анжи» с.Губде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6, Республика Дагестан, Карабудахкенский район, с. Губден Махачкалинское шоссе т. №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18 «Ясмина» с.н.Пар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5, Республика Дагестан, Карабудахкентский район, село Новый Параул, улица Параульская, дом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19 «Карапуз» с. Манас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9, Республика Дагестан, Карабудахкентский район, с.Манаскент, ул. Школьная 8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20 «Счастливый малыш» с.Агач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0, Республика Дагестан, Карабудахкентский район, село Агачаул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15 «Счастливое детство» п.Ачис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0, Республика Дагестан, Карабудахкентский район, п.Ачису, ул.Буйнакского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21 «Волшебник» с.Губде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6, Республика Дагестан, Карабудахкентский район, село Губден, улица Магомедсултана Алибекова, дом 6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22 «Замок детства» с.Гурбу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7, Республика Дагестан, Карабудахкентский район, село Гурбуки, Школьная улица, дом 1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ДОУ «Детский сад №23 «Страна чудес» с. Гурбу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7, Дагестан Респ, Карабудахкентский р-н, Гурбуки с, Школьная ул, дом № 3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Центр дополнительного образования детей Карабудахкентского район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Д, Карабудахкентский район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рабудахкент, ул. Ирчи-Казака 8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Карабудах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0, Дагестан Респ, Карабудахкентский р-н, Карабудахкент с, Набережная ул, домовладение № 8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Г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536, Республика Дагестан, Карабудахкентский р-н, с. Гели, Клубная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, дом № 9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Пар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5, Дагестан Респ, Карабудахкентский р-н, Параул с, Алжанбекова ул, дом № 25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Дорг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4, Дагестан Респ, Карабудахкентский р-н, Доргели с, Исаева ул, дом № 33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Какашур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3, Дагестан Респ, Карабудахкентский р-н, Какашура с, Лесная ул, дом № 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Уллубий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37, Дагестан Респ, Карабудахкентский р-н, Уллубийаул с, Ширавова ул, домовладение №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с.Манас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1, Дагестан Респ, Карабудахкентский р-н, Манаскент с, Батырмурзаева ул, домовладение № 18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БУ ДО «Детско-юношеская спортивная школа» п.Мана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1, Дагестан Респ, Карабудахкентский р-н, Манас пгт, Буйнакского ул, дом. № 2</w:t>
            </w:r>
          </w:p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БУ ДО «Детско-юношеская спортивная школа» с.Гурбу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47, Дагестан Респ, Карабудахкентский р-н, Гурбуки с, Центральная ул, дом №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якентский район (23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ерг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7, Республика Дагестан, Каякентский район, с.Герга, ул. Ленина 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пкайкент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9, РД Каякентский район, с.Капкайкент, ул.Ленина, д.7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якентская СОШ №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4, Республика Дагестан, Каякентский район, с.Каякент, ул.Шихсаидова 54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якентская СОШ №3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4, Республика Дагестан, Каякентский район, с Каякент ул. Шихсаидова д.65 а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ервомайская СОШ №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2, Реcпублика Дагестан, Каякентский район, с. Первомайское, ул.Школьная,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семикент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2, РД, Каякентский район, село Усемикент, ул. Ленина 2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тамыш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6, РД, Каякентский район, с.Утамыш, ул.Пионерская ,5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ейбук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3, Республика Дагестан, Каякентский район,с.Дейбук ул.Ленина1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1 с. Алходжакен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5, Российская Федерация, Республика Дагестан, Каякентский район. с.Алходжакент ул.Ленина№39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2 с. Алходжакен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5, Российская Федерация, Республика Дагестан, Каякентский район, с.Алходжакент, ул.Алибекова №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ДОУ "Детский сад" с.Гер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7 Республика Дагестан Каякентский район с.Герга ул.Родниковая №14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ДОУ "Детский сад" с.Дружб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5, Республика Дагестан, Каякентский район с.Дружба, ул. Горького, 26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ДОУ "Детский сад" с.Каранайау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563, Республика Дагестан, р-н. Каякентский, с. Каранай Аул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уйнакская, д. 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" Солнышко" с.Кая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4.Респ.Дагестан. Каякентский район с.Каякент. Ул.Шихсаидова 33 а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ДОУ "Детский сад «Радуга" с. Первомайско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2, республика Дагестан, Каякентский район, село Первомайское, улица Гагарина, дом 69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ДОУ "Детский сад" с. Усеми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2, РД, Каякентский район, с.Усемикент, ул. Ленина №07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ДОУ "Детский сад" с. Утамы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6, республика Дагестан, Каякентский район, село Утамыш, Гамринская улица, 19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ОУ "Новокаякентская начальная школа-детса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0, Рреспублика Дагестан, Каякентский район, село Новокаякент, ул.Ю.Акаева №1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У ДО «Усемикентская ДЮС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0, Каякентский район, с. Новокаякент, ул. Джабраиловой, 3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У ДО «Сагасидейбукская ДЮС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3, Республика Дагетан, Каякентский район, с.Сагаси-Дейбук ул.Пролетарская 1в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У ДО «Нововикринская ДЮС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50, Республика Дагетан, Каякентский район, с.Новые Викри ул.Саликова, 1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У ДО «ДД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0, Республика Дагестан, Каякентский район, с.Новокаякент, ул. Хизриева 66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У ДО «ДШИ» с. Новокаякен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60, Республика Дагестан, Каякентский район, с. Новокаякент, ул. Джабраиловой, д. 32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зилюртовский район (23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ровоауль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2, Кизилюртовский район, селение Кироваул, ул. Ахмадул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льзе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4, Республика Дагестан, Кизилюртовский район, село Кульзеб, Мелиоративная улица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цеев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9, Республика Дагестан, Кизилюртовский район, село Мац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атл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1, Республика Дагестан, Кизилюртовский район, село Миат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ечаевская СОШ 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9, Республика Дагестан, Кизилюртовский район, село Неч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чирюртовская СОШ» им. Абдуллаевой М.Г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4, Республика Дагестан, Кизилюртовский район, село Нижний Чирю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зубутл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5, Республика Дагестан, Кизилюртовский район, селение Новое Зубутли, ул.Школь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льская гимназия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5, Республика Дагестан, Кизилюртовский район, селение Стальское, ул.Абдурахмана Шейх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льская СОШ 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5, Республика Дагестан, Кизилюртовский район, селение Стальское, ул. Абдулмуслима Шейха 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льская СОШ №3 им. М.О. Толбое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5, Республика Дагестан, Кизилюртовский район, селение Стальское, ул. Гамзата Цадасы 5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Ласт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0,Республика Дагестан,Кизилюртовский район, с.Акнада,улица Центральн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общеразвивающего вида «Детский сад «Ветер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6, Республика Дагестан, Кизилюртовский район, селение Новый Чиркей, ул. Саида Афанди,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бщеразвивающего вида «Терем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6, Республика Дагестан, Кизилюртовский район, селение Новый Чиркей, ул. Комсомольска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Малы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1, Республика Дагестан, Кизилюртовский район, селение Чонтаул, ул.Гинбатов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Звезд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9, Республика Дагестан, Кизилюртовский район, с. Нечаевка,ул.Имама Шамил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 Детский сад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2, Республика Дагестан, Кизилюртовский район, селение Кироваул, ул. Север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Сказ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5, Республика Дагестан, Кизилюртовский район, с. Стальское, ул.Г.Цадасы1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бщеразвивающего вида «Василе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4, Республика Дагестан, Кизилюртовский район, село Кульзеб, улица С.Альянде, дом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№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18, Республика Дагестан, Кизилюртовский район, селение Комсомольское, ул.Школь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№3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6, Республика Дагестан, Кизилюртовский район, селение Новый Чиркей, ул. Магомед Гаджиев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 №4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8, Республика Дагестан, Кизилюртовский район, селение Султанянгиюрт, ул.Школь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ЮНи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18, Республика Дагестан, Кизилюртовский район, селение Комсомольское, ул.Кавказская,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08,Республика Дагестан, Кизилюртовский район, селение Султанянгиюрт, ул.Школь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лярский район (26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МКОУ «Большеарешев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7, Республика Дагестан, Кизлярский район,село Большая Арешевка,ул Корн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МКОУ «Бря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24, РД Кизлярский район. с. Брянск, ул. Набереж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Новобирюзяк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20, РД, Кизлярский район, с. Новый Бирюзяк, 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КОУ «Нововладимировская СОШ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812 Республика Дагестан, Кизлярский район с.Нововладимирское ул.Ленина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КОУ «Новокрестьяновская СОШ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9, РД, Кизлярский район, село Новокрестьяновское, ул. 50 лет Октябр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КОУ «Некрасовская СОШ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6 Республика Дагестан, Кизлярский район с. Некрасовка ул. Школьная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Огузер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26 Республика Дагестан, Кизлярский район, с.Огузер, улица Советская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Первомай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1 Республика Дагестан, Кизлярский район, с.Первомайское, ул.Воро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Победов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27, Республика Дагестан, Кизлярский район, с. Южное, ул. Школьная, д.7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КОУ «Рыбалкинская СОШ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4 РД, Кизлярский район, село Рыбалко Кизлярского р-на РД, улица 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Сар-Сар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2, РД, Кизлярский район, с Сар-Сар, ул Ашарская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Совхозная СОШ № 6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9, Кизлярский район сел. Юбилейное ул. Досо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Совхозн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4, Республика Дагестан, Кизлярский район, с.Школьное, ул.Пролетарская, д.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Старосеребряковская СО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5, Кизлярский район, ул. имени Газиева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Хуцеев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4, Республика Дагестан, Кизлярский район, село Хуцеевка, ул. Школьная №1.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КОУ «Цветковская гимназия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5, РД, Кизлярский район, с. Цветковка, ул. Лени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Черняев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2 Республика Дагестан, Кизлярский район село Черняевка улица Вакуленк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Яснополя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4 РД, Кизлярский район, с.Ясная поляна ул. Г.Цад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МКОУ «Степнов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08 РД Кизлярский район с.Степное, ул.Ленина, дом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Новогладов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7, Республика Дагестан, Кизлярский район, с. Новогладовка, ул.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МКОУ «Сангишинская ООШ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3, РД, Кизлярский район с. Сангиши, ул. Лени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Шаумянов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0, Дагестан Республика, Кизлярский район, Имени Шаумяна, у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Тушилов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25, Республика Дагестан, Кизлярский район, с.Тушиловка, ул.Степная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У ДО «ДД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4, Республика Дагестан, Кизлярский район, село Аверьяновка, улица Пархоменко, до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У ДО «ДШИ» с. Аверьянов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14, Республика Дагестан, Кизлярский район, село Аверьяновка, улица Пархоменко, дом 6, кабинет 8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43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У ДО «ДШИ» с. Юбилейно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832, Республика Дагестан, Кизлярский район, село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ский район (8)</w:t>
            </w:r>
          </w:p>
        </w:tc>
      </w:tr>
      <w:tr>
        <w:trPr>
          <w:trHeight w:val="7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МКОУ «Цыйш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8, Республика Дагестан, Кулинский район, село Цыйша, улица Рублевская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2-Цовкр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0, РД, Кулинский район, с.Цовкра 2-я, ул. Э.Капие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Сумбатл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0, РД, Кулинский район, с.Сумбатль, ул. Б.Магомедова , д.22.</w:t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1-Цовкринск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5, РД, Кулинский район, с. Цовкра 1-я, ул.АметХана Султана, д. 2.</w:t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Цущар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0, РД, Кулинский район, с.Цущар, ул. Г.Сулейманова, д. 9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ОУ «Хайм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0, Республика Дагестан, Кулинский район, с. Хайми, ул.Школьная, д 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МКУДО «ДЮС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3 РД, Кулинский район, с. Кули, ул.А,Гапурова 2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rPr>
                <w:highlight w:val="yellow"/>
              </w:rPr>
            </w:pPr>
            <w:r>
              <w:rPr/>
              <w:t>МКДОУ «Вихлинский д/с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398 РД, Кулинский район, с. Вихли, ул. 70 лет Победы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мторкалинский район (1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2" w:hanging="0"/>
              <w:contextualSpacing/>
              <w:rPr/>
            </w:pPr>
            <w:r>
              <w:rPr/>
              <w:t>МКОУ "КОРКМАСКАЛИНСКАЯ СРЕДНЯЯ ОБЩЕОБРАЗОВАТЕЛЬНАЯ ШКОЛА ИМ. М. - ЗАГИРА БАЙМУРЗАЕ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080, Дагестан Респ, Кумторкалинский р-н, c.Коркмаскала, ул.Свердлова № 185, стро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ахский район (10)</w:t>
            </w:r>
          </w:p>
        </w:tc>
      </w:tr>
      <w:tr>
        <w:trPr>
          <w:trHeight w:val="9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Усуг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8. с.Усуг, Курахский район, Р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Хпюк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85. РД Курахский район с.Хпюк. 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"Хпеджская средня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85. с.Хпедж, Курахский район, РД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Штульская основная общеобразовательная школа имени С.Ш. Умар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89, республика Дагестан, Курахский район, село Шту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утульская основ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89. с.Кутул, Курахский район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Куквазская началь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87. с.Кукуваз, Курахский район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Ашакентская началь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189. с.Ашакент, Курахский район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Ругунская началь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2. с.Ругун, Курахский рай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Урсунская началь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5. с.Урсун, Курахский рай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ДШИ КУРАХСКОГО РАЙОН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0. с.Курах, Курахский рай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кский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8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мух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0, с.Кумух, Лакский райо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ркл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2. с.Куркли, Лакский район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нды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8 с.Кунды, Лакский район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нчукатл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71.с.Унчукатль, Лакский район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Щар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4. с.Щара, Лакский райо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аш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98 с.Караша, Лакский район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р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8 с.Хури, Лакский район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Кумухский детский сад "Солнышко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60, Республика Дагестан, Лакский район, с.Кумух, ул.Муркелинского,4. </w:t>
            </w:r>
          </w:p>
        </w:tc>
      </w:tr>
      <w:tr>
        <w:trPr>
          <w:trHeight w:val="3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ашинский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)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ЛЕВАШИНСКИЙ ДЕТСКИЙ САД «СНЕЖИН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0 с. Леваши Левашинского района Республики Дагест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ЕВАШИНСКИЙ ДЕТСКИЙ САД «СКАЗ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0 с. Леваши Левашинского района Республики Даге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минская основ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2 с. Урма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ХАДЖАЛМАХИНСКИЙ ДЕТСКИЙ САД «УЛЫБ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7 с. Хаджалмахи Левашинского района Республики Дагест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ГЗИРКЕНТСКАЯ НАЧАЛЬНАЯ ОБЩЕОБРАЗОВАТЕЛЬНАЯ ШКОЛА» МР «ЛЕВАШИНСКИЙ РАЙО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7 с. Тагзиркент Левашинского района Республики Дагестан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ЛАГИНСКАЯ ОСНОВ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7 с. Тилагу Левашинского района Республики Дагестан.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РТАНИНСКАЯ НАЧАЛЬНАЯ ОБЩЕОБРАЗОВАТЕЛЬНАЯ ШКОЛА» МР «ЛЕВАШИНСКИЙ РАЙОН»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3 с. Буртани Левашинского района Республики Дагестан 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ИТУНШИМАХИНСКАЯ ОСНОВ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0 с. Дитуншимахи Левашинского района Республики Дагестан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ВЕРХНЕ-АБКОМАХИНСКИЙ ДЕТСКИЙ САД «ДУБУРЛАН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3 с. Верхне-Лабкомах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ХЛИНСКАЯ СРЕДНЯ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1 с. Охли Левашинского района Республики Дагестан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АРЕКАДАНИНСКИЙ ДЕТСКИЙ САД «ЧЕБУРАШ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7 с. Карекадан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ЛИБУХНИНСКАЯ ОСНОВ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0 с. Кулибухна Левашинского района Республики Дагестан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ППИНСКИЙ ДЕТСКИЙ САД «РОДНИЧ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7 с. Куппа Левашинского района Республики Дагест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ХНЕ-УБЕКИНСКАЯ ОСНОВНАЯ ОБЩЕОБРАЗОВАТЕЛЬНАЯ ШКОЛА» МР «ЛЕВАШИНСКИЙ РАЙОН» РЕСПУБЛИКИ ДАГЕСТ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3 с. Верхнее-Убеки Левашинского района Республики Дагест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ППИНСКАЯ СРЕДНЯ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7 с. Куппа Левашинского района Республики Дагестан 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-УБЕКИНСКАЯ ОСНОВ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6 с. Нижнее-Убек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СКЕНТСКАЯ СРЕДНЯ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0 с. Наскент Левашинского района Республики Дагестан 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 АРШИНСКАЯ НАЧАЛЬНА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3 с. Нижнее-Арши Левашинского района Республики Даге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ЛЕВАШИНСКАЯ РАЙОННАЯ СПЕЦИАЛИЗИРОВАННАЯ ДЕТСКО-ЮНОШЕСКАЯ СПОРТИВНАЯ ШКОЛА ОЛИМПИЙСКОГО РЕЗЕР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 с. Леваш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КУЛЕЦМИНСКИЙ ДЕТСКИЙ САД "СОКОЛЕНО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8 с. Кулецма Левашинского района Республики Дагест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ТИШ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6 с. Кутиша Левашинского района Республики Дагестан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"ЛЬВЕНОК" С. КУТИШ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6 с. Кутиша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РАДА-ЧУГЛ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0 с. Арада-Чугли Левашинского района Республики Дагестан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УРМИНСКИЙ ДЕТСКИЙ САД "РАДОСТЬ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2 с. Урма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УРМИНСКИЙ ДС "ЗВЕЗДОЧ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 с. Какамах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ХИТ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9 с. Хахита Левашинского района Республики Дагестан 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ХАХИТИНСКИЙ ДЕТСКИЙ САД "РАЙСКИЕ ПТИЧК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9 с. Хахита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ХАХИТИНСКИЙ ДЕТСКИЙ САД "РУЧЕЕ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9 с. Хахита Левашинского района Республики Дагест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ЗУРИМАХ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3 с. Зуримахи Левашинского района Республики Дагестан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жне-Лабк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13 с. Нижнее-Лабкомах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йнакаб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4 с. Айнакаб Левашинского района Республики Дагестан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ЖАНГАМАХИНСКИЙ ДЕТСКИЙ САД "НЕПОСЕ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0 с. Джангамах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БКИНСКИЙ ДЕТСКИЙ САД "ЖУРАВЛИ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5 с. Карлабко Левашинского района Республики Дагестан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"КУППИНСКАЯ ДЕТСКАЯ ШКОЛА ИСКУССТВ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27 с. Куппа Левашинского района Республики Дагестан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Мекегинский детский сад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23 с. Мекеги Левашинского района Республики Даге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ДЖАЛМАХ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7 с. Хаджалмахи Левашинского района Республики Дагестан 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ДЖАЛМАХ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7 с. Хаджалмахи Левашинского района Республики Дагестан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УДАХАРСКАЯ СОШ ИМ. М.В.ВАГАБ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17 с. Цудахар Левашинского района Республики Даге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рамкентский район (18)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апцахская средняя общеобразовательная школа им. Нагиева Т.Н.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ело Гапцах, улица Школьная 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Картасказмаляр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ело Картас-Казмаляр, улица Школьная 2. </w:t>
              <w:tab/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Бутказмаляр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с.Бут-Казмаляр, ул. 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Ярагказмалярская средняя общеобразовательная школа им.  М. Ярагского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с.Яраг-Казмаляр, ул. М.Ярагского, 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амур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Самур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Билбильская средняя общеобразовательная школа им. М.Абдуллаев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 с. Билбиль Школьная 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Филялин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85, с. Филя Магарамкентского райо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Магарамкентская средняя общеобразовательная школа № 1 им.М.Гаджиев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 Магарамкент, ул.Ленина,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Магарамкентская средняя общеобразовательная школа № 2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Магарамкент, ул.Агасиева,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Кчунказмаляр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7, ул., Школьная 10 с. Кчунказмаляр, Магарамкентского района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Целегюн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Целегюн. 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овоаульская средняя общеобразовательная школа им. Исмаилова А.Р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Новый Аул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Ходжаказмалярская средняя общеобразовательная школа им. М.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 Ходжа-казмаляр, ул.Школьная,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Азадоглынская средняя общеобразовате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5, с. Азадоглы Магарамкентского райо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ружбин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8, Магарамкентский район, село Оружба, ул. Магамеда Ярагского, д. 10. 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Капирказмаляр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Капирказмаля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Чахчахказмалярская средняя общеобразовательная школа им. М.М. Мирзамето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96, Республика Дагестан, Магарамкентский район, с. Чахчах-Казмаляр, ул.Стальская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оветская средняя общеобразовательная школ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амкентский район, с.Советское. </w:t>
            </w:r>
          </w:p>
        </w:tc>
      </w:tr>
      <w:tr>
        <w:trPr>
          <w:trHeight w:val="3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гайский район (15)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нбатарская СОШ им. М.К. Курманалие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5, Республика Дагестан, Ногайский район, с. Кунбатар, ул. Курманалиева, д. 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асув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0, Российская Федерация, Республика Дагестан, Ногайский район, с. Карас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линская СОШ им. Д.М. Шихмурзае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9 РД Ногайский район с.Кумли ул.Динашова 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лининаульская СОШ им. С.И. Капае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2 Республика Дагестан с.Калининаул ул.Кадырбулатов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енинауль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2, Республика Дагестан, Ногайский район, с. Ленинаул, ул. Школьная 1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дигей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2, Республика Дагестан, Ногайский район, с.Эдиге, ул.Школьная,1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Ногай Эл» с.Терекли-Мекте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0 Республика Дагестан, Ногайский район, с.Терекли-Мектеб, ул.Капаева, 52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Юлдыз» с.Терекли-Мектеб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0 Республика Дагестан, Ногайский район с.Терекли-Мектеб ул.Эдиге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Айсылув» с.Терекли-Мекте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0 РД Ногайский район с.Терекли-Мектеб ул.Терешковой 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Алтын ай» с.Кум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9 Республика Дагестан, Ногайский район с.Кум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Лашын» с.Батыр-Мурз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6 Республика Дагестан, Ногайский район с.Батыр-Мурза ул.Школьная 4. 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Алтын кус» с.Карага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6, РД, Ногайский район, с. Карагас, ул.Кооперативная 4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0 Республика Дагестан, Ногайский район с. Терекли – Мектеб, ул. К.Маркса 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ЮСШ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50, РД, Ногайский район, с.Терекли-Мектеб, ул.Капаева, д.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ДШИ ИМ. С. БАТЫР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0, Республика Дагестан, Ногайский район, село Терекли-Мектеб, улица Муртазаева, дом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ейман-Стальский район (22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кадар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, Сулейман-Стальский район, с.Алкада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изик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Зизик, ул. Школьная 23.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сумкентская СОШ 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Касумкент, ул.Аминова №13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ркентская СОШ №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 Республика Дагестан, Сулейман-Стальский район, с.Кур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идкент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0, Республика Дагестан, МР "Сулейман-Стальский район", с.Саидкент, улица Магомеда Ярагского тупик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хверкент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Чухвер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ихикент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, Республика Дагестан, Сулейман-Стальский район, с.Шихи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харисталь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Юхари-Стал, ул.Ленина №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храбкент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Зухраб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ч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тикент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4 Республика Дагестан, Сулейман-Стальский район, с.Птикент, улица Гаджимурадова 54.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чалкент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Качал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иперкент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Пиперк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кент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, Республика Дагестан, Сулейман-Стальский район, с. Буткент, улица Шоссейная, 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тарха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тарханская начальная общеобразовательная школ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я* </w:t>
              <w:tab/>
              <w:t>Республика Дагестан, Сулейман-Стальский район, с.Татарх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пюк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Хпю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ту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0, Республика Дагестан, Сулейман-Стальский район, село Хтун, улица Ленина, 2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кендиль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Сулейман-Стальский район, с.Экенди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орчагский детский са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6, Республика Дагестан, Сулейман-Стальский район, с. Карчаг ул.Шко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ркентский детский са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 Республика Дагестан, Сулейман-Стальский район, с.Куркент Садовая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Нютюгский детский са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3, Республика Дагестан, Сулейман-Стальский район, с.Нютюг, улица Шоссейная,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ардаркентский детский сад «Амана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2, Дагестан, Сулейман-Стальский район, с. Сардаркент, ул. Королева 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окалинский район (14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Аймаумах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9, Республика Дагестан, Сергокалинский район, с.Аймаумах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рхимах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7, Республика Дагестан, Сергокалинский район, с. Бурхимах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глакасимах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7, Республика Дагестан, Сергокалинский район, с. Миглакасимахи, улица Кардмахинская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юрег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3, Республика Дагестан, Сергокалинский район, с. Мюр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махаргинская СОШ им. Сулейманова Х.Г.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6, Республика Дагестан, Сергокалинский район, с.Нижнее Махарги, ул.Школьная,1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ргокалинская СОШ №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, с.Сергокала, ул.С.Стальского,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ахинская СОШ им. А. А. Тахо-Год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5, Республика Дагестан, Сергокалинский район, с.Урах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Олимпийский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, с.Сергокала, ул. Жу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Дег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20, Республика Дагестан, Сергокалинский район, с.Дег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№1 с. Сергока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 с.Сергокала, ул. 317 Стрелковой дивизии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Кадыркен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, с.Кадиркент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9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№4 с. Сергока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, с.Сергокала, ул.Рокоссовского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, Сергокалинский район, село Сергокала, улица Мичурина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Школа искусст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0, Республика Дагестан Сергокалинский район, с.Сергокала, ул.Мичурина, 19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саранский район (35)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лидже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, респ Дагестан, село Новое Лидже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наг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6, респ Дагестан, село Ханаг, район Табасаранский, улица Ханагская, дом 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чнинская СОШ №1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ица Айдемирова Гасанбека Айдемировича, дом 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чнинская СОШ № 2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ица А.джафарова, дом 3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ечрик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6, респ Дагестан, село Вечрик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О "Юлда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ица Айдемирова Гасанбека Айдемировича, дом 16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Ерсинский детский сад «Улдуз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6, респ Дагестан, село Ерси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юрягский детский сад «Русалочк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4, респ Дагестан, село Кюряг, район Табасаранский, улица Центральная, дом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жникский детский сад «Чебурашк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 Дагестан, село Кужник, район Табасаранский, улица Школьная, дом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Марагинский д/с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41, респ Дагестан, село Марага, район Табасаранский, улица Марагинская, дом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Новолиджинский детский сад «Аленуш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, респ Дагестан, село Новое Лидже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Пилигский детский сад «Теремок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6, респ Дагестан, село Пилиг, район Табасаранский, улица Пилигская, дом 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иртичский детский сад «Солнышко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5, респ Дагестан, село Сиртыч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атильский д/с «Ласт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, респ Дагестан, село Татиль, район Табасаранский, улица Центральная, дом 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инитский д/с «Ручее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3, респ Дагестан, село Тинит, район Табасаранский, улица Школьная, дом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урагский детский сад «Радуг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3, респ Дагестан, село Ничрас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Улузский д/с «Звезд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 Дагестан, село Улуз, район Табасаранский, улица Родниковая, д.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анагский детский сад «Рубас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6, респ Дагестан, село Ханаг, район Табасаранский, улица Ханагская, дом 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алагский детский сад «Солнышко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4, респ Дагестан, село Халаг, район Табасаранский, улица Школьная, дом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апильский д/с «Улыб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0, респ Дагестан, село Хапиль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урикский д/с «Радуг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9, респ Дагестан, село Хурик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или-Пенджикский д/с «Ласточ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1, респ Дагестан, село Хили-Пенджик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Цанакский детский сад "Улыб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2, респ Дагестан, село Цанак, район Табасаранский, улица Цанакская, дом 151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Цалакский детский сад "Терем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ица Цалакская, 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Чурдафский детский сад «Ласточк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 Дагестан, село Чурдаф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Шиленский детский сад «Радуг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 Дагестан, село Шилле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Ягдыгский детский сад «Алёнк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Ягдыг, район Табасаранский, улица Нижний Ягдыг, дом 39 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жугдильский детский сад «Ласточка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2, респ Дагестан, село Джугдиль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Урзигский детский сад «Орленок»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7, респ Дагестан, село Урзиг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Чулатский детский сад «Огоне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64, респ Дагестан, село Чулат, район Табасара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№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ица Багичева Мирзабека, дом 10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№3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. А.джафарова, д. 41/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№4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ица Спортивная, дом 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. Омара Османова, д. 46"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Школа искусст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50, респ Дагестан, село Хучни, район Табасаранский, ул. Омара Османова, д. 46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умовский район (9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рабаглинская СОШ" 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6, республика Дагестан, Тарумовский район, село Карабаглы, Новая улица, 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линов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872, Республика Дагестан, Тарумовский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, ул. Советская 35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романов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4, Республика Дагестан, Тарумовский район, с.Новоромановка, ул. Л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знецов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5 Республика Дагестан, Тарумовский район с. Кузнецовск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-Горьков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5 Республика Дагестан, Тарумовский район с. Максимо-Горьковско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Ново-Дмитриевский Детский Сад "Солнышко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6, республика Дагестан, Тарумовский район, село Ново-Дмитриевка, Колхозная улица, дом 46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арабаглинский Детский Сад "Радуг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6, республика Дагестан, Тарумовский район, село Карабаглы, улица Шаумяна, дом 4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ассветов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 Республика Дагестан, Тарумовский район с. Рассвет ул.Дружбы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КУ ДО ""ТДШИ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 республика Дагестан, Тарумовский район, село Тарумовка, Советская улица, дом 32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ляратинский район (21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ло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Тляратинский район,с.Колоб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рат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Тляратинский район,с.Тох-орд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иди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Республика Дагестан,Тляратинский район,с.Хидиб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даколо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Республика Дагестан,Тляратинский район,с.Чадаколоб,улица Центральная 43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со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Тляратинский район,с.Кособ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зад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Тляратинский район,с.Мазада, улица Абаса Шехсаидова 2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чад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Тляратинский район,с.Начад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диб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0,Республика Дагестан,Тляратинский район,с.Кардиб, улица Имама Шамиля, 8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индах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Тляратинский район,с.Хиндах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Камилюх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5, республика Дагестан, Тляратинский район, село Камилух, улица Далгата Омарова, дом 3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Бетельдин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5, республика Дагестан, Тляратинский район, село Бетельда, улица Омара Магомедова, дом 4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Тлянадин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 республика Дагестан, Тляратинский район, село Тлянад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Нитиицух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4,Республика Дагестан,Тляратинский район,с.Нитиицух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Чилдин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 Республика Дагестан, Тляратинский район, село Чилда, улица Асадула Расулова, дом 2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Анцух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 Республика Дагестан, Район Тляратинский, Село Анцух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Чадаколоб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 Республика Дагестан, Тляратинский район, Чадаколобское, с. Чадаколоб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Ландин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7, республика Дагестан, Тляратинский район, село Ланда, Центральная улица, дом 8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Нурух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 республика Дагестан, Тляратинский район, село Нойрух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Мазадин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 республика Дагестан, Тляратинский район, село Мазада, улица Абаса Шехсаидова, дом 3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Жажадин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22,Республика Дагестан,Тляратинский район,с.Жажад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Хиндахский детсад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86, 368422, республика Дагестан, Тляратинский район, село Хиндах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цукульский район (12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ка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3,Республика Дагестан Унцукульский район, с.Аракани ул. Гос.Советника 2 кл.Магомедова С-Г.А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лаха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5, Унцукульский район, с.Балахани, улица Мухаммада Ярагского 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ринская поселков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Республика Дагестан, Унцукульский район, с.Гимры, ул. М.Айгунова дом 8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рах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8, Унцукульский район, с.Харач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ксох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5, Унцукульский район, с.Моксох, ул. Магомеда Гаджиясул ,дом 48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штибуринская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6, Унцукульский район, с.Иштибур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Детский сад №7 «Улыбка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3, Унцукульский район, с.Аракан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0 «Снежин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 республика Дагестан, Унцукульский район, село Кахаб-Росо, улица Абдурахмана Алискандиева, дом 2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2 «Чебурашк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6, Республика Дагестан,Унцукульский район, с.Цатани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 п. Шамилькал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0, Унцукульский район, пгт.Шамилькала, ул Махача Дахадаева оффис №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 с. Гимр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Унцукульский район, с.Гимры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ШИ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0, республика Дагестан, Унцукульский район, село Унцукуль, улица Сайгидмухамедгаджи Абубакарова, дом 4а;</w:t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савюртовский район (18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Восточный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9 РД г.Хасавюрт ул.Грозненская 90 корпус «б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Звездоч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8, республика Дагестан, Хасавюртовский район, село Новый Костек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Ивуш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368031, республика Дагестан, Хасавюртовский район, село Аксай, улица Сулейманова, дом 2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Ласточ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40, РД, Хасавюртовский район, с.Эндирей ул.Тотурбиева № 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Радуг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35, Республика Дагестан, район Хасавюртовский, село Новогагатли, улица Рашидханова Саидбега Алиевича, д. 6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Роднич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34 РД Хасавюртовский район с.Новосельское,улица Поселковая,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Ромаш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25, республика Дагестан, Хасавюртовский район, село Костек, Набережная улица, дом 15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Салам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41 РД Хасавюртовский район с.Новосаситли улица Центральная 3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Сед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19 РД Хасавюртовский район с.Солнечное, ул.Школьная 1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Сказ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41 Республика Дагестан, Хасавюртовский район, с.Бамматюрт, ул. А.А. Кадырова, д. 65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Солнышко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00 РД г. Хасавюрт ул. Маяковского 6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Терем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24 Республика Дагестан, Хасавюртовский район, село Тотурбийкала, улица Фабричная, переулок Красный №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"Улыб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  <w:tab/>
              <w:t>368020 РД Хасавюртовский район с.Кокре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СШОР им.Братьев Ирбайхановых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00 Республика Дагестан,г. Хасавюрт ул Новая 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им.А.Порсуко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Республика Дагестан город Хасавюрт ул. Октябрьская 33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ая школа искусст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*</w:t>
              <w:tab/>
              <w:t>368002, Республика ДАГЕСТАН,г. Хасавюрт , ул. Нурадилова , дом № 75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ая музыкаль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0, республика Дагестан, Хасавюртовский район, село Эндирей, улица Тотурбиева, дом 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етская художественная школ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8, республика Дагестан, Хасавюртовский район, село Сулевкент, Центральная улица, дом 20;</w:t>
            </w:r>
          </w:p>
        </w:tc>
      </w:tr>
      <w:tr>
        <w:trPr>
          <w:trHeight w:val="23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вский район (11)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"ДШИ" ХИВСКОГО РАЙО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0, Республика Дагестан, Хивский район, село Хив, Советская улица, дом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"ДДТ" ХИВСКОГО РАЙО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0, Республика Дагестан, Хивский район, село Хив, Советская улица, дом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КАНДИКСКИЙ ДЕТСКИЙ САД "ЧЕБУРАШ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2, Республика Дагестан, Хивский район, с. Канд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Ново-Фригская ДЮС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30, Республика Дагестан, Хивский район, село Новый Фриг, Школьная улица, дом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НОВО-ФРИГСКИЙ ДЕТСКИЙ САД "ЛАСТОЧ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30, Республика Дагестан, Хивский район, село Новый Фриг, Школьная улица, дом 1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РХИТСКИЙ ДЕТСКИЙ САД "УЛЫБ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3, Республика Дагестан, Хивский район, село Ашага-Архит, улица Мелика Манат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шага-Яракский детский сад "Радуг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3, Республика Дагестан, Хивский район, село Ашага-Я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ЛЯХЛИНСКИЙ ДЕТСКИЙ САД "ТЮЛЬПА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92, республика Дагестан, Хивский район, село Лях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Межгюльский д/с "Роднич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7, Республика Дагестан, Хивский район, село Межгю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ЗАХИТСКИЙ ДЕТСКИЙ САД "ЯГОД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6, Республика Дагестан, Хивский район, село Зах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"ХИВСКАЯ СПОРТИВ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0, Республика Дагестан, Хивский район, село Хив, Советская улица, дом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нзахский район (31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цр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ело Буцра, улица Гамзата Цадасы, дом 45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"Новобуцр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 , Хунзахский район , село Буцра, улица Магомедова Зайнудина , дом 2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гад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262, Республика Дагестан, Хунзахский район с.Тага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здалрос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2, Республика Дагестан, Хунзахский район с.Уздалрос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ариколинская СОШ им.А.Бижанов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1, Республика Дагестан, Хунзахский район с.Харикол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Гацалух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4, республика Дагестан, Хунзахский район, село Гацалух, Гацалухская улица, дом 94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Заибская Основная Общеобразовательная Школ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Заиб, ул.Гитиновас Гитиновасова 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х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1, Республика Дагестан, Хунзахский район с.Ка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Оркачинская О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1, Республика Дагестан, Хунзахский район с.Оркач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озолокол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3, Республика Дагестан, Хунзахский район с.Гозолокол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дкол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 , Хунзахский район , село Буцра, улица Магомедова Зайнудина , дом 2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имакор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4, республика Дагестан, Хунзахский район, село Химакоро, Химакоринская улица, дом 12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ин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Хин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ондотл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Чондотл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бутинская Н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 с.Эбу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"Жаворонок" Селение Буцр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 , Хунзахский район , село Буцра, улица Магомедова Зайнудина , дом 2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"Детский сад" " Ручеек" с.Горткол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3, Республика Дагестан, Хунзахский район, с. Гортколо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 №1"Аленушка" Селение Гоцат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2, Республика Дагестан, Хунзахский район с. Гоцатль улица имама Шамиля 9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 № 2 "Ивуш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2, республика Дагестан, Хунзахский район, село Гоцатль Большой, Сосновая улица, дом 6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"Зайчонок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, село Заиб, улица Магомеда Гусейнова, дом 1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 "Капелька" Селение Малый Гоцат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2, Республика Дагестан, Хунзахский район с. М.Гоцатль ул.Нижняя 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дничок" Селение Новобуцр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, село Буцра, улица Ахмеда Алиевича, дом 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Чебурашк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2, Республика Дагестан, Хунзахский район с. Тага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"Росинка" С. Танус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, Хунзахский район с. Тануси улица М. Алиева 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"Елочка" Селение Тлайлу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6, Республика Дагестан, Хунзахский район с. Тлайлу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  "Олененок" с.Харах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5, Республика Дагестан, Хунзахский район с.Харахи ул.Зайрбега Магомедова д.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"Журавушка" Селение Харикол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1, республика Дагестан, Хунзахский район, село Хариколо, Хариколинская улица, дом 27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"Детский сад"  "Радость " с.Хи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 Хин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"Огонек"С. Ка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1, Республика Дагестан, Хунзахский район с.Ка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Детский сад" "Сказка" с.Чондот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60, Республика Дагестан, Хунзахский район с. Чондотл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Детская школа исскуств" с.Хунза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Республика Дагестан , Хунзахский район , село Буцра, улица Магомедова Зайнудина , дом 2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умадинский район (11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гакваринская СОШ-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9, Республика Дагестан, Цумадинский район, село Нижние Гаквари, улица Ибтли, дом 45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исс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4 р. Даестан, Цумадинский район, с. Тисси, ул. Тиссинская 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Эчединская Школа-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7 Республика Дагестан, Цумадинский район, с. Кеди, ул. Махача Муртазалиева 1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аситл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6 р.Дагестан, Цумадинский район, с. Саситл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онохская Школа-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7 р.Дагестан, Цумадинский район, с.Хонох, ул.Загалава Апанд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Хушет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8, республика Дагестан, Цумадинский район, село Хушет, Центральная улица, дом 16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ильд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7р.Дагестан, Цумадинский район, с. Сильди, ул. Шамиля Завурова 0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ерсинская СОШ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2р.Дагестан, Цумадинский район, с. Гимерсо, ул. Центральная 3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Кочалин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, р. Дагестан, Цумадинский район, с. Кочали, ул. Лесхозная 19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Тиндин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5 р.Дагестан, Цумадинский район, с.Тинди, ул.Каутли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ентр Развития Таланта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0. р.Дагестан, Цумадинский район, с.Агвали, ул.Кади Абакарова 128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00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унтинский район (7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етло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4,Республика Дагестан,Цунтинский район, с.Ретлоб, улица А.Мириева 20</w:t>
            </w:r>
          </w:p>
          <w:p>
            <w:pPr>
              <w:pStyle w:val="Style21"/>
              <w:tabs>
                <w:tab w:val="clear" w:pos="708"/>
                <w:tab w:val="left" w:pos="23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пр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5, Цунтинский р-он с. Хупри ул.Школьная дом №9</w:t>
            </w:r>
          </w:p>
          <w:p>
            <w:pPr>
              <w:pStyle w:val="Style21"/>
              <w:tabs>
                <w:tab w:val="clear" w:pos="708"/>
                <w:tab w:val="left" w:pos="126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ебар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7 Республика Дагестан Цунтинский р-он с. Цебари ул Ахмедова А.К. д №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ур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3,Республика Дагестан Цунтинский район с. Шаури ул. Гаджиева К.С.№ дом 7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пих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5, Цунтинский р-он с. Шапих ул.Абдулмажида Алигалбацовича дом № 19 "а"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итлин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3, РД, Цунтинский район, с. Шаитли, улица Центральная, 4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Ласточка» № 4 с. Цу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413, Республика Дагестан, Цунтинский район, село Гутатли, м.гамзатова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жтинский участок (4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Д «Детская школа искусств» с. Бежт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10, Республика Дагестан, Цунтинский район, село Бежта, ул.  Курбанова, дом 99; 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Нахадинская СОШ»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10, Республика Дагестан, Бежтинский участок, с. Нахада, ул. К.Рамазанова, 15; 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СШ им. М.М. Курбаналиев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10, Цунтинский район, с. Бежта, ул. Ленина, 25; 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-Надежда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410, Республика Дагестан, Цунтинский район, с. Бежта </w:t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родинский район (3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55, Республика Дагестан Чародинский район с. Магар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ри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  <w:tab/>
              <w:t>368450, РД, Чародинский район, с. Цуриб, ул. Магомедова Хабиба № 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лдинская 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  <w:tab/>
              <w:t>368453, С. Цулда Чародинский район, Р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мильский район (24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ницороб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4, республика Дагестан, Шамильский район, село Генецуриб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ор-Хинда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5, Республика Дагестан, Шамильский район, село Гоор-Хиндах, Хиндахская улица, дом 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атунат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0, РД, Шамильский район, с.Датун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нат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2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41, РД, Шамильский район, с.Заната</w:t>
            </w:r>
          </w:p>
          <w:p>
            <w:pPr>
              <w:pStyle w:val="Style21"/>
              <w:tabs>
                <w:tab w:val="clear" w:pos="708"/>
                <w:tab w:val="left" w:pos="122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таб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41, Шамильский район, с.Нитаб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сру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8, РД, Шамильский район, с.Мусру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а-хинда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8, РД, Шамильский район, с. Ругельда-Хиндах, ул. Хиндахская 1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мод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8, РД, Шамильский район, с. Сомода Ул.Магомеда Тайгибова №16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но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8, Республика Дагестан, Шамильский район, село Хонох, улица Имама Шамиля, дом 2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род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5, Республика Дагестан, Шамильский район, село Хоро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екоб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6, РД, Шамильский район, с.Цекоб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ездин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4, РД, Шамильский район, с.Тлез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лу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41, с. Батлух, Шамильский район, с. Нижний Батлух, ул.Ценральная 12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чухская Н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8, Республика Дагестан, Шамильский район с.Урчу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Урадинская ДЮСШ" им. Сураката Асиятило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6, Республика Дагестан, Шамильский район, село Урад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ндых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2 с.Андых Шамильского р-на Р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Ассабский Детский Сад" 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40, Шамильский район, с. Ассаб, Р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Батлух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1, Республика Дагестан, Шамильский район, село Батлух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Уриб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10, Республика Дагестан, Шамильский район, село Уриб, улица Давудил Мухаммада, дом 2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Тидиб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43, Республика Дагестан, Шамильский район, село Тидиб, улица Ибрагима Ибрагимова, дом 36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«Тляхский детский са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6 Республика Дагестан, Шамильский р-н, с. Тлях, улица Гамзата Афанди 1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Хучадинский Детский Сад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37 с. Хучада, Шамильский р-н, республика Дагестан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"Могохский Детский Сад 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8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40 с. Могох, Шамильский р-н, республика Дагестан</w:t>
            </w:r>
          </w:p>
          <w:p>
            <w:pPr>
              <w:pStyle w:val="Style21"/>
              <w:tabs>
                <w:tab w:val="clear" w:pos="708"/>
                <w:tab w:val="left" w:pos="148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Мачадинский детский сад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36 с. Мачада, Шамильский р-н, Республика Дагестан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42" w:firstLine="14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indedtext">
    <w:name w:val="finded-text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Ncvalue">
    <w:name w:val="nc_value"/>
    <w:basedOn w:val="Style14"/>
    <w:qFormat/>
    <w:rPr/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rFonts w:ascii="Times New Roman" w:hAnsi="Times New Roman" w:cs="Times New Roman"/>
      <w:sz w:val="27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44444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1:00Z</dcterms:created>
  <dc:creator>Пользователь</dc:creator>
  <dc:description/>
  <dc:language>en-US</dc:language>
  <cp:lastModifiedBy>Janna Mammaeva</cp:lastModifiedBy>
  <cp:lastPrinted>2020-04-20T15:51:00Z</cp:lastPrinted>
  <dcterms:modified xsi:type="dcterms:W3CDTF">2020-07-14T08:41:00Z</dcterms:modified>
  <cp:revision>2</cp:revision>
  <dc:subject/>
  <dc:title/>
</cp:coreProperties>
</file>